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cs="Arial" w:ascii="Arial" w:hAnsi="Arial"/>
          <w:b/>
          <w:sz w:val="14"/>
          <w:szCs w:val="14"/>
          <w:lang w:val="fr-CA"/>
        </w:rPr>
        <w:t>PROTÉGÉ B</w:t>
      </w:r>
      <w:r>
        <w:rPr>
          <w:rFonts w:cs="Arial" w:ascii="Arial" w:hAnsi="Arial"/>
          <w:sz w:val="14"/>
          <w:szCs w:val="14"/>
          <w:lang w:val="fr-CA"/>
        </w:rPr>
        <w:t xml:space="preserve"> UNE FOIS REMPLI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14"/>
          <w:lang w:val="fr-CA"/>
        </w:rPr>
      </w:pPr>
      <w:r>
        <w:rPr>
          <w:rFonts w:cs="Arial" w:ascii="Arial" w:hAnsi="Arial"/>
          <w:b/>
          <w:sz w:val="18"/>
          <w:szCs w:val="14"/>
          <w:lang w:val="fr-CA"/>
        </w:rPr>
      </w:r>
    </w:p>
    <w:p>
      <w:pPr>
        <w:pStyle w:val="Normal"/>
        <w:widowControl/>
        <w:rPr>
          <w:rFonts w:ascii="Arial" w:hAnsi="Arial" w:cs="Arial"/>
          <w:b/>
          <w:b/>
          <w:sz w:val="18"/>
          <w:lang w:val="fr-CA"/>
        </w:rPr>
      </w:pPr>
      <w:r>
        <w:rPr>
          <w:rFonts w:cs="Arial" w:ascii="Arial" w:hAnsi="Arial"/>
          <w:b/>
          <w:sz w:val="18"/>
          <w:lang w:val="fr-CA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ENTENTE SUR LE RÉGIME DE TÉLÉTRAVAIL</w:t>
      </w:r>
    </w:p>
    <w:p>
      <w:pPr>
        <w:pStyle w:val="Normal"/>
        <w:widowControl/>
        <w:rPr>
          <w:sz w:val="16"/>
          <w:lang w:val="fr-CA"/>
        </w:rPr>
      </w:pPr>
      <w:r>
        <w:rPr>
          <w:sz w:val="16"/>
          <w:lang w:val="fr-CA"/>
        </w:rPr>
        <w:t xml:space="preserve"> </w:t>
      </w:r>
    </w:p>
    <w:p>
      <w:pPr>
        <w:pStyle w:val="Normal"/>
        <w:widowControl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tbl>
      <w:tblPr>
        <w:tblW w:w="11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6"/>
        <w:gridCol w:w="564"/>
        <w:gridCol w:w="564"/>
        <w:gridCol w:w="564"/>
        <w:gridCol w:w="564"/>
        <w:gridCol w:w="564"/>
        <w:gridCol w:w="564"/>
        <w:gridCol w:w="564"/>
        <w:gridCol w:w="564"/>
        <w:gridCol w:w="566"/>
      </w:tblGrid>
      <w:tr>
        <w:trPr>
          <w:trHeight w:val="281" w:hRule="atLeast"/>
          <w:cantSplit w:val="true"/>
        </w:trPr>
        <w:tc>
          <w:tcPr>
            <w:tcW w:w="11281" w:type="dxa"/>
            <w:gridSpan w:val="11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lang w:val="fr-CA"/>
              </w:rPr>
              <w:t>A – DONNÉES SUR LA SITUATION ACTUELLE DE L’EMPLOYÉ(E)</w:t>
            </w:r>
          </w:p>
        </w:tc>
      </w:tr>
      <w:tr>
        <w:trPr>
          <w:trHeight w:val="281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Nom de l’employé(e)</w:t>
            </w:r>
          </w:p>
        </w:tc>
        <w:tc>
          <w:tcPr>
            <w:tcW w:w="5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Code d’identification de dossier</w:t>
              <w:tab/>
            </w:r>
            <w:r>
              <w:rPr>
                <w:rFonts w:cs="Arial" w:ascii="Marlett" w:hAnsi="Marlett"/>
                <w:sz w:val="14"/>
                <w:szCs w:val="18"/>
                <w:lang w:val="en-GB"/>
              </w:rPr>
              <w:t>8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ersonnel (CIDP)</w:t>
            </w:r>
          </w:p>
        </w:tc>
      </w:tr>
      <w:tr>
        <w:trPr>
          <w:trHeight w:val="556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itr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5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assification</w:t>
            </w:r>
          </w:p>
          <w:p>
            <w:pPr>
              <w:pStyle w:val="Normal"/>
              <w:widowControl/>
              <w:tabs>
                <w:tab w:val="clear" w:pos="720"/>
                <w:tab w:val="left" w:pos="1910" w:leader="none"/>
                <w:tab w:val="left" w:pos="3440" w:leader="none"/>
                <w:tab w:val="left" w:pos="4880" w:leader="none"/>
              </w:tabs>
              <w:rPr>
                <w:rFonts w:ascii="Arial" w:hAnsi="Arial" w:eastAsia="Arial" w:cs="Arial"/>
                <w:sz w:val="18"/>
                <w:szCs w:val="18"/>
                <w:lang w:val="fr-C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irection générale</w:t>
            </w:r>
          </w:p>
        </w:tc>
        <w:tc>
          <w:tcPr>
            <w:tcW w:w="5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10" w:leader="none"/>
                <w:tab w:val="left" w:pos="3440" w:leader="none"/>
                <w:tab w:val="left" w:pos="4880" w:leader="none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Nom du superviseur/gestionnaire</w:t>
            </w:r>
          </w:p>
        </w:tc>
      </w:tr>
      <w:tr>
        <w:trPr>
          <w:trHeight w:val="281" w:hRule="atLeast"/>
          <w:cantSplit w:val="true"/>
        </w:trPr>
        <w:tc>
          <w:tcPr>
            <w:tcW w:w="1128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ieu de travail désigné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128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lang w:val="fr-CA"/>
              </w:rPr>
              <w:t>B – CONDITIONS LIÉES AU RÉGIME DE TÉLÉTRAVAIL</w:t>
            </w:r>
          </w:p>
        </w:tc>
      </w:tr>
      <w:tr>
        <w:trPr>
          <w:trHeight w:val="281" w:hRule="atLeast"/>
          <w:cantSplit w:val="true"/>
        </w:trPr>
        <w:tc>
          <w:tcPr>
            <w:tcW w:w="1128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810" w:leader="none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a présente entente sur le régime de télétravail sera revue tous les ans.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810" w:leader="none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810" w:leader="none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Situation de l’employé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 présente entente ne modifie pas la situation, les obligations, la rémunération, les avantages sociaux ni les droits de l’employé.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L’employé demeure assujetti aux conditions d’emploi, aux dispositions de la convention collective et au code de conduite ministériel qui s’appliquent, ainsi qu’aux politiques et aux lois en vigueur, y compris les dispositions précisées dans la Section 10 des Lignes directrices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ur le télétravail.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Normal"/>
              <w:widowControl/>
              <w:ind w:left="1620" w:hanging="16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Sécurité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’employé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accepte de maintenir, sur les lieux de télétravail, un espace de travail désigné qui répond aux exigences en matière de santé et de sécurité au travail décrites dans l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CA"/>
                </w:rPr>
                <w:t>Programme ministériel sur la santé et la sécurité au travail</w:t>
              </w:r>
            </w:hyperlink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et de faire état à son superviseur/gestionnaire immédiat de tout risque en SST qui se pose dans le lieu de travail désigné et de toute blessure ou maladie liée au travail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Normal"/>
              <w:widowControl/>
              <w:ind w:left="1620" w:hanging="16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widowControl/>
              <w:ind w:left="1620" w:hanging="16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ctivités administratives et opérationnelles</w:t>
            </w:r>
          </w:p>
          <w:p>
            <w:pPr>
              <w:pStyle w:val="Normal"/>
              <w:widowControl/>
              <w:ind w:left="1620" w:hanging="16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ucune réunion de travail ne se tiendra sur le lieu de télétravail.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Normal"/>
              <w:widowControl/>
              <w:ind w:left="1620" w:hanging="16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widowControl/>
              <w:ind w:left="1620" w:hanging="16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ssurance habitation</w:t>
            </w: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Normal"/>
              <w:widowControl/>
              <w:ind w:left="1620" w:hanging="162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’employé assumera les frais d’assurance de sa propriété et des biens qui se trouvent sur le lieu de travail, exception faite du matérile</w:t>
            </w:r>
          </w:p>
          <w:p>
            <w:pPr>
              <w:pStyle w:val="Normal"/>
              <w:widowControl/>
              <w:ind w:left="1620" w:hanging="16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fourni par le Ministère.  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Normal"/>
              <w:widowControl/>
              <w:ind w:left="1620" w:hanging="16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17475</wp:posOffset>
                      </wp:positionV>
                      <wp:extent cx="137160" cy="1371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fillcolor="white" stroked="t" o:allowincell="t" style="position:absolute;margin-left:2.55pt;margin-top:9.25pt;width:10.75pt;height:10.7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L’employé confirme qu’il s’est procuré une assurance habitation. (Veuillez inscrire vos initiales dans la case)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Utilisation des biens du gouvernement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’employé accepte de respecter les dispositions de la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Politique d’utilisation des réseaux électroniques</w:t>
              </w:r>
            </w:hyperlink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et d’utiliser les fournitures, l’équipement et les réseaux électroniques appartenant à l’employeur seulement afin d’effectuer du travail pour l’employeur.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L’équipement, les dossiers et les données demeurent la propriété du Ministère et devront être retournés au Ministère à la demande du superviseur ou du gestionnaire.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rotection des renseignements personne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’employé doit se conformer aux dispositions législatives sur l’accès à l’information (AIPRP) et la protection des renseignements personnels et au Code de protection des renseignements personnels du Ministère et toutes autres lois applicables. </w:t>
            </w: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Normal"/>
              <w:widowControl/>
              <w:ind w:left="1620" w:hanging="16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widowControl/>
              <w:ind w:left="1620" w:hanging="162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Sécurité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onfirmation par l'employé de l'achèvement et de la soumission au gestionnaire de la sécurité du télétravail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Formulaire d'attestation (ADM5019) (veuillez remplir la case initiale)</w:t>
            </w:r>
          </w:p>
          <w:p>
            <w:pPr>
              <w:pStyle w:val="Normal"/>
              <w:widowControl/>
              <w:ind w:left="1620" w:hanging="16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widowControl/>
              <w:ind w:left="1620" w:hanging="16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Soutien techniqu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e Ministère fournira les services nécessaires aux fins de l’installation, de la mise à jour et de la maintenance de son matériel et de ses logiciels.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e Ministère offrira des services de dépannage en matière de TI à distance.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Normal"/>
              <w:widowControl/>
              <w:ind w:left="1620" w:hanging="16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widowControl/>
              <w:ind w:left="1620" w:hanging="16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Coûts et dépenses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’employé assumera les coûts liés à l’équipement et au maintien du lieu de télétravail (comme le mobilier de bureau, l’assurance, le chauffage et l’électricité, le téléphone et l’accès à Internet).</w:t>
            </w:r>
          </w:p>
          <w:p>
            <w:pPr>
              <w:pStyle w:val="Normal"/>
              <w:widowControl/>
              <w:ind w:left="1620" w:hanging="16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widowControl/>
              <w:ind w:left="1620" w:hanging="16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Frais de déplacement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’employé devra assumer tous les frais liés à son déplacement entre le lieu de télétravail et le lieu de travail désigné à la demande de son superviseur ou de son gestionnaire pendant les jours de télétravail.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Normal"/>
              <w:widowControl/>
              <w:ind w:left="1620" w:hanging="16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widowControl/>
              <w:ind w:left="1620" w:hanging="16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Valeurs et éthiqu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’employé doit continuer de respecter le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Code de valeurs et d’éthique de la fonction publique</w:t>
              </w:r>
            </w:hyperlink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et le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Code de conduite de RHDCC</w:t>
              </w:r>
            </w:hyperlink>
            <w:r>
              <w:rPr>
                <w:rFonts w:cs="Arial" w:ascii="Arial" w:hAnsi="Arial"/>
                <w:sz w:val="18"/>
                <w:szCs w:val="18"/>
                <w:lang w:val="fr-FR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Normal"/>
              <w:widowControl/>
              <w:ind w:left="1620" w:hanging="16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widowControl/>
              <w:ind w:left="1620" w:hanging="16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Résiliation de l’entent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’entente de télétravail peut être modifiée ou annulée par l’une ou l’autre des parties en tout temps avec deux (2) semaines de préavis. Toutefois, dans certaines situations (c. à- d. incident de sécurité), il peut être annulé sans préavis par la gestion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28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eastAsia="Arial" w:cs="Arial" w:ascii="Arial" w:hAnsi="Arial"/>
                <w:b/>
                <w:sz w:val="18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 xml:space="preserve">C – MODALITÉS                                                                    </w:t>
            </w:r>
          </w:p>
        </w:tc>
      </w:tr>
      <w:tr>
        <w:trPr>
          <w:trHeight w:val="408" w:hRule="atLeast"/>
          <w:cantSplit w:val="true"/>
        </w:trPr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Adresse du lieu de télétravail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5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80" w:leader="none"/>
                <w:tab w:val="left" w:pos="1910" w:leader="none"/>
                <w:tab w:val="left" w:pos="3350" w:leader="none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N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de téléphone - lieu de télétravail</w:t>
            </w:r>
          </w:p>
          <w:p>
            <w:pPr>
              <w:pStyle w:val="Normal"/>
              <w:widowControl/>
              <w:tabs>
                <w:tab w:val="clear" w:pos="720"/>
                <w:tab w:val="left" w:pos="1280" w:leader="none"/>
                <w:tab w:val="left" w:pos="1910" w:leader="none"/>
                <w:tab w:val="left" w:pos="3350" w:leader="none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ab/>
              <w:tab/>
              <w:t xml:space="preserve">                           </w:t>
              <w:tab/>
              <w:t xml:space="preserve">  </w:t>
            </w:r>
          </w:p>
        </w:tc>
      </w:tr>
      <w:tr>
        <w:trPr>
          <w:trHeight w:val="408" w:hRule="atLeast"/>
          <w:cantSplit w:val="true"/>
        </w:trPr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5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80" w:leader="none"/>
                <w:tab w:val="left" w:pos="1910" w:leader="none"/>
                <w:tab w:val="left" w:pos="3350" w:leader="none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N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de téléphone secondaire en cas d’urgence</w:t>
            </w:r>
          </w:p>
          <w:p>
            <w:pPr>
              <w:pStyle w:val="Normal"/>
              <w:widowControl/>
              <w:tabs>
                <w:tab w:val="clear" w:pos="720"/>
                <w:tab w:val="left" w:pos="1280" w:leader="none"/>
                <w:tab w:val="left" w:pos="1910" w:leader="none"/>
                <w:tab w:val="left" w:pos="3350" w:leader="none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80" w:leader="none"/>
                <w:tab w:val="left" w:pos="1910" w:leader="none"/>
                <w:tab w:val="left" w:pos="3350" w:leader="none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L’employé doit obtenir l’approbation du superviseur/gestionnaire au préalable (minimum 30 jours) pour tout changement du lieu de télétravail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5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80" w:leader="none"/>
                <w:tab w:val="left" w:pos="1910" w:leader="none"/>
                <w:tab w:val="left" w:pos="3350" w:leader="none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910" w:leader="none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 </w:t>
            </w:r>
          </w:p>
        </w:tc>
      </w:tr>
      <w:tr>
        <w:trPr>
          <w:trHeight w:val="417" w:hRule="atLeast"/>
          <w:cantSplit w:val="true"/>
        </w:trPr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Période visée par le télétravail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  <w:tab w:val="left" w:pos="2520" w:leader="none"/>
                <w:tab w:val="left" w:pos="3420" w:leader="none"/>
                <w:tab w:val="left" w:pos="4140" w:leader="none"/>
                <w:tab w:val="left" w:pos="4320" w:leader="none"/>
                <w:tab w:val="left" w:pos="4860" w:leader="none"/>
                <w:tab w:val="left" w:pos="5040" w:leader="none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ab/>
              <w:t>J</w:t>
              <w:tab/>
              <w:t>M</w:t>
              <w:tab/>
              <w:t>A</w:t>
              <w:tab/>
              <w:tab/>
              <w:t>J</w:t>
              <w:tab/>
              <w:t>M</w:t>
              <w:tab/>
              <w:tab/>
              <w:t>A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2970" w:leader="none"/>
                <w:tab w:val="left" w:pos="3240" w:leader="none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2970" w:leader="none"/>
                <w:tab w:val="left" w:pos="3240" w:leader="none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De</w:t>
              <w:tab/>
            </w:r>
            <w:r>
              <w:rPr>
                <w:rFonts w:cs="Arial" w:ascii="Marlett" w:hAnsi="Marlett"/>
                <w:sz w:val="14"/>
                <w:szCs w:val="18"/>
                <w:lang w:val="en-GB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ab/>
              <w:t>À</w:t>
              <w:tab/>
            </w:r>
            <w:r>
              <w:rPr>
                <w:rFonts w:cs="Arial" w:ascii="Marlett" w:hAnsi="Marlett"/>
                <w:sz w:val="14"/>
                <w:szCs w:val="18"/>
                <w:lang w:val="en-GB"/>
              </w:rPr>
              <w:t>8</w:t>
            </w:r>
          </w:p>
        </w:tc>
        <w:tc>
          <w:tcPr>
            <w:tcW w:w="5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Précisez les jours et heures de travail </w:t>
            </w:r>
          </w:p>
        </w:tc>
      </w:tr>
      <w:tr>
        <w:trPr>
          <w:trHeight w:val="536" w:hRule="atLeast"/>
          <w:cantSplit w:val="true"/>
        </w:trPr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fr-C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undi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rdi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rcredi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eudi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endredi</w:t>
            </w:r>
          </w:p>
        </w:tc>
      </w:tr>
      <w:tr>
        <w:trPr>
          <w:trHeight w:val="547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fr-C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fillcolor="white" stroked="t" o:allowincell="f" style="position:absolute;margin-left:298.8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17390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fillcolor="white" stroked="t" o:allowincell="f" style="position:absolute;margin-left:355.7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fillcolor="white" stroked="t" o:allowincell="f" style="position:absolute;margin-left:410.4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fillcolor="white" stroked="t" o:allowincell="f" style="position:absolute;margin-left:468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638290</wp:posOffset>
                      </wp:positionH>
                      <wp:positionV relativeFrom="paragraph">
                        <wp:posOffset>81280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fillcolor="white" stroked="t" o:allowincell="f" style="position:absolute;margin-left:522.7pt;margin-top:6.4pt;width:14.35pt;height:14.3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18"/>
                <w:szCs w:val="18"/>
                <w:lang w:val="fr-C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18"/>
                <w:szCs w:val="18"/>
                <w:lang w:val="fr-C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18"/>
                <w:szCs w:val="18"/>
                <w:lang w:val="fr-C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18"/>
                <w:szCs w:val="18"/>
                <w:lang w:val="fr-C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18"/>
                <w:szCs w:val="18"/>
                <w:lang w:val="fr-C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274320</wp:posOffset>
                      </wp:positionV>
                      <wp:extent cx="137160" cy="1371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fillcolor="white" stroked="t" o:allowincell="f" style="position:absolute;margin-left:284.4pt;margin-top:21.6pt;width:10.75pt;height:10.7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274320</wp:posOffset>
                      </wp:positionV>
                      <wp:extent cx="137160" cy="1371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fillcolor="white" stroked="t" o:allowincell="f" style="position:absolute;margin-left:313.2pt;margin-top:21.6pt;width:10.75pt;height:10.7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34510</wp:posOffset>
                      </wp:positionH>
                      <wp:positionV relativeFrom="paragraph">
                        <wp:posOffset>274320</wp:posOffset>
                      </wp:positionV>
                      <wp:extent cx="137160" cy="1371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fillcolor="white" stroked="t" o:allowincell="f" style="position:absolute;margin-left:341.3pt;margin-top:21.6pt;width:10.75pt;height:10.7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00270</wp:posOffset>
                      </wp:positionH>
                      <wp:positionV relativeFrom="paragraph">
                        <wp:posOffset>274320</wp:posOffset>
                      </wp:positionV>
                      <wp:extent cx="137160" cy="1371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fillcolor="white" stroked="t" o:allowincell="f" style="position:absolute;margin-left:370.1pt;margin-top:21.6pt;width:10.75pt;height:10.7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056505</wp:posOffset>
                      </wp:positionH>
                      <wp:positionV relativeFrom="paragraph">
                        <wp:posOffset>274320</wp:posOffset>
                      </wp:positionV>
                      <wp:extent cx="137160" cy="1371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fillcolor="white" stroked="t" o:allowincell="f" style="position:absolute;margin-left:398.15pt;margin-top:21.6pt;width:10.75pt;height:10.7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422265</wp:posOffset>
                      </wp:positionH>
                      <wp:positionV relativeFrom="paragraph">
                        <wp:posOffset>274320</wp:posOffset>
                      </wp:positionV>
                      <wp:extent cx="137160" cy="1371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fillcolor="white" stroked="t" o:allowincell="f" style="position:absolute;margin-left:426.95pt;margin-top:21.6pt;width:10.75pt;height:10.7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274320</wp:posOffset>
                      </wp:positionV>
                      <wp:extent cx="137160" cy="1371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fillcolor="white" stroked="t" o:allowincell="f" style="position:absolute;margin-left:455.05pt;margin-top:21.6pt;width:10.75pt;height:10.7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144895</wp:posOffset>
                      </wp:positionH>
                      <wp:positionV relativeFrom="paragraph">
                        <wp:posOffset>274320</wp:posOffset>
                      </wp:positionV>
                      <wp:extent cx="137160" cy="1371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fillcolor="white" stroked="t" o:allowincell="f" style="position:absolute;margin-left:483.85pt;margin-top:21.6pt;width:10.75pt;height:10.7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274320</wp:posOffset>
                      </wp:positionV>
                      <wp:extent cx="137160" cy="1371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fillcolor="white" stroked="t" o:allowincell="f" style="position:absolute;margin-left:511.2pt;margin-top:21.6pt;width:10.75pt;height:10.7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849110</wp:posOffset>
                      </wp:positionH>
                      <wp:positionV relativeFrom="paragraph">
                        <wp:posOffset>274320</wp:posOffset>
                      </wp:positionV>
                      <wp:extent cx="137160" cy="13716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fillcolor="white" stroked="t" o:allowincell="f" style="position:absolute;margin-left:539.3pt;margin-top:21.6pt;width:10.75pt;height:10.7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Heures de travail (doivent être conformes aux conditions d’emploi et/ou à la convention collective pertinente)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</w:t>
              <w:tab/>
              <w:tab/>
              <w:tab/>
              <w:tab/>
              <w:t>À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M</w:t>
            </w:r>
          </w:p>
        </w:tc>
      </w:tr>
      <w:tr>
        <w:trPr>
          <w:trHeight w:val="281" w:hRule="atLeast"/>
          <w:cantSplit w:val="true"/>
        </w:trPr>
        <w:tc>
          <w:tcPr>
            <w:tcW w:w="1128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  <w:t>D – ÉNONCÉ DE CONFIDENTIALITÉ</w:t>
            </w:r>
          </w:p>
        </w:tc>
      </w:tr>
      <w:tr>
        <w:trPr>
          <w:trHeight w:val="281" w:hRule="atLeast"/>
          <w:cantSplit w:val="true"/>
        </w:trPr>
        <w:tc>
          <w:tcPr>
            <w:tcW w:w="112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Les renseignements que vous fournissez sont recueillis en vertu des dispositions de la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fr-CA"/>
              </w:rPr>
              <w:t>Loi sur la gestion des finances publiques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et la </w:t>
            </w:r>
            <w:r>
              <w:rPr>
                <w:rFonts w:cs="Arial" w:ascii="Arial" w:hAnsi="Arial"/>
                <w:i/>
                <w:sz w:val="18"/>
                <w:szCs w:val="18"/>
                <w:lang w:val="fr-CA"/>
              </w:rPr>
              <w:t>Loi sur le ministère des Ressources humaines et du Développement des compétences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aux fins de l’administration de l’entente de télétravail conformément à les Lignes directrices sur le télétravail de RHDCC. La participation est volontaire; toutefois, si vous choisissez de ne pas fournir les renseignements demandés, votre candidature ne sera pas retenue pour l’entente de télétravail.  Les renseignements que vous fournissez ne seront pas utilisés à des fins autres que pour l’administration des Lignes directrices sur le télétravail. Vos renseignements personnels sont administrés en conformité avec la</w:t>
            </w:r>
            <w:r>
              <w:rPr>
                <w:rFonts w:cs="Arial" w:ascii="Arial" w:hAnsi="Arial"/>
                <w:i/>
                <w:sz w:val="18"/>
                <w:szCs w:val="18"/>
                <w:lang w:val="fr-CA"/>
              </w:rPr>
              <w:t xml:space="preserve"> Loi sur le ministère des Ressources humaines et du Développement des compétences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et la </w:t>
            </w:r>
            <w:r>
              <w:rPr>
                <w:rFonts w:cs="Arial" w:ascii="Arial" w:hAnsi="Arial"/>
                <w:i/>
                <w:sz w:val="18"/>
                <w:szCs w:val="18"/>
                <w:lang w:val="fr-CA"/>
              </w:rPr>
              <w:t>Loi sur la protection des renseignements personnels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. Vous avez le droit à la protection et à la consultation de vos renseignements personnels. Ils seront conservés dans le fichier de renseignements personnels PSE 901. Les directives pour avoir accès à ces renseignements personnels sont expliquées dans la publication officielle Info Source, également disponible sur le site Web suivant 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CA"/>
                </w:rPr>
                <w:t>http://www.infosource.gc.ca</w:t>
              </w:r>
            </w:hyperlink>
            <w:r>
              <w:rPr>
                <w:rFonts w:cs="Arial" w:ascii="Arial" w:hAnsi="Arial"/>
                <w:sz w:val="18"/>
                <w:szCs w:val="18"/>
                <w:lang w:val="fr-CA"/>
              </w:rPr>
              <w:t>. Info Source peut également être consulté en ligne dans les centres de Service Canada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1128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E – SIGNATURES</w:t>
            </w:r>
          </w:p>
        </w:tc>
      </w:tr>
      <w:tr>
        <w:trPr>
          <w:trHeight w:val="281" w:hRule="atLeast"/>
          <w:cantSplit w:val="true"/>
        </w:trPr>
        <w:tc>
          <w:tcPr>
            <w:tcW w:w="112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J’ai lu les conditions de la Directive sur le télétravail et de la présente entente sur le régime de télétravail et je m’engage à les respecter.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__________________________    __________________________      ___________                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Nom de l’employé                            Signature                                          Dat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_________________________     __________________________      ____________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Nom du gestionnaire                      Signature                                          Dat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8"/>
                <w:lang w:val="fr-CA"/>
              </w:rPr>
            </w:pPr>
            <w:r>
              <w:rPr>
                <w:rFonts w:cs="Arial" w:ascii="Arial" w:hAnsi="Arial"/>
                <w:sz w:val="14"/>
                <w:szCs w:val="18"/>
                <w:lang w:val="fr-C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2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2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28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710" w:leader="none"/>
          <w:tab w:val="left" w:pos="4680" w:leader="none"/>
          <w:tab w:val="left" w:pos="5400" w:leader="none"/>
          <w:tab w:val="left" w:pos="7110" w:leader="none"/>
        </w:tabs>
        <w:rPr>
          <w:rFonts w:ascii="Arial" w:hAnsi="Arial" w:cs="Arial"/>
          <w:sz w:val="14"/>
          <w:lang w:val="fr-FR"/>
        </w:rPr>
      </w:pPr>
      <w:r>
        <w:rPr>
          <w:rFonts w:eastAsia="Arial" w:cs="Arial" w:ascii="Arial" w:hAnsi="Arial"/>
          <w:sz w:val="14"/>
          <w:lang w:val="fr-FR"/>
        </w:rPr>
        <w:t xml:space="preserve"> </w:t>
      </w:r>
    </w:p>
    <w:p>
      <w:pPr>
        <w:pStyle w:val="Normal"/>
        <w:widowControl/>
        <w:tabs>
          <w:tab w:val="left" w:pos="720" w:leader="none"/>
          <w:tab w:val="left" w:pos="1710" w:leader="none"/>
          <w:tab w:val="left" w:pos="4680" w:leader="none"/>
          <w:tab w:val="left" w:pos="5400" w:leader="none"/>
          <w:tab w:val="left" w:pos="7110" w:leader="none"/>
        </w:tabs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  <w:t>Copies:   À conserver par: (1) - Gestionnaire; (2) - Employé</w:t>
      </w:r>
    </w:p>
    <w:p>
      <w:pPr>
        <w:pStyle w:val="Normal"/>
        <w:widowControl/>
        <w:tabs>
          <w:tab w:val="left" w:pos="720" w:leader="none"/>
          <w:tab w:val="left" w:pos="1710" w:leader="none"/>
          <w:tab w:val="left" w:pos="4680" w:leader="none"/>
          <w:tab w:val="left" w:pos="5400" w:leader="none"/>
          <w:tab w:val="left" w:pos="7110" w:leader="none"/>
        </w:tabs>
        <w:rPr>
          <w:rFonts w:ascii="Arial" w:hAnsi="Arial" w:cs="Arial"/>
          <w:b/>
          <w:b/>
          <w:sz w:val="14"/>
          <w:szCs w:val="18"/>
          <w:lang w:val="fr-CA"/>
        </w:rPr>
      </w:pPr>
      <w:r>
        <w:rPr>
          <w:rFonts w:cs="Arial" w:ascii="Arial" w:hAnsi="Arial"/>
          <w:b/>
          <w:sz w:val="14"/>
          <w:szCs w:val="18"/>
          <w:lang w:val="fr-CA"/>
        </w:rPr>
      </w:r>
    </w:p>
    <w:sectPr>
      <w:headerReference w:type="default" r:id="rId8"/>
      <w:footerReference w:type="default" r:id="rId9"/>
      <w:type w:val="nextPage"/>
      <w:pgSz w:w="12240" w:h="20160"/>
      <w:pgMar w:left="578" w:right="431" w:gutter="0" w:header="578" w:top="634" w:footer="578" w:bottom="6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us1">
    <w:name w:val="Status 1"/>
    <w:basedOn w:val="Normal"/>
    <w:qFormat/>
    <w:pPr/>
    <w:rPr>
      <w:rFonts w:ascii="Arial" w:hAnsi="Arial" w:cs="Arial"/>
      <w:b/>
      <w:sz w:val="36"/>
    </w:rPr>
  </w:style>
  <w:style w:type="paragraph" w:styleId="Status2">
    <w:name w:val="Status 2"/>
    <w:basedOn w:val="Normal"/>
    <w:qFormat/>
    <w:pPr/>
    <w:rPr>
      <w:rFonts w:ascii="Arial" w:hAnsi="Arial" w:cs="Arial"/>
      <w:b/>
      <w:sz w:val="28"/>
    </w:rPr>
  </w:style>
  <w:style w:type="paragraph" w:styleId="Status3">
    <w:name w:val="Status 3"/>
    <w:basedOn w:val="Status1"/>
    <w:qFormat/>
    <w:pPr/>
    <w:rPr>
      <w:b w:val="false"/>
      <w:i/>
      <w:sz w:val="24"/>
    </w:rPr>
  </w:style>
  <w:style w:type="paragraph" w:styleId="Statusbyline">
    <w:name w:val="Status byline"/>
    <w:basedOn w:val="Status3"/>
    <w:qFormat/>
    <w:pPr/>
    <w:rPr>
      <w:rFonts w:ascii="Times New Roman" w:hAnsi="Times New Roman" w:cs="Times New Roman"/>
    </w:rPr>
  </w:style>
  <w:style w:type="paragraph" w:styleId="Statustext">
    <w:name w:val="Status text"/>
    <w:basedOn w:val="Statusbyline"/>
    <w:qFormat/>
    <w:pPr/>
    <w:rPr>
      <w:i w:val="false"/>
    </w:rPr>
  </w:style>
  <w:style w:type="paragraph" w:styleId="Statuscitation">
    <w:name w:val="Status citation"/>
    <w:basedOn w:val="Statustext"/>
    <w:qFormat/>
    <w:pPr/>
    <w:rPr>
      <w:sz w:val="18"/>
    </w:rPr>
  </w:style>
  <w:style w:type="paragraph" w:styleId="Style14">
    <w:name w:val="Style1"/>
    <w:basedOn w:val="Normal"/>
    <w:qFormat/>
    <w:pPr/>
    <w:rPr>
      <w:sz w:val="24"/>
      <w:lang w:val="fr-CA"/>
    </w:rPr>
  </w:style>
  <w:style w:type="paragraph" w:styleId="TextBodyIndent">
    <w:name w:val="Body Text Indent"/>
    <w:basedOn w:val="Normal"/>
    <w:pPr>
      <w:ind w:left="1620" w:hanging="1620"/>
    </w:pPr>
    <w:rPr>
      <w:rFonts w:ascii="Arial" w:hAnsi="Arial" w:cs="Arial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ervice.prv/fra/rh/sst/programme/index.shtml" TargetMode="External"/><Relationship Id="rId3" Type="http://schemas.openxmlformats.org/officeDocument/2006/relationships/hyperlink" Target="http://www.tbs-sct.gc.ca/pol/doc-fra.aspx?id=1241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bs-sct.gc.ca/pol/doc-fra.aspx?id=25049&amp;section=text" TargetMode="External"/><Relationship Id="rId6" Type="http://schemas.openxmlformats.org/officeDocument/2006/relationships/hyperlink" Target="http://iservice.prv/fra/si/ve/code_de_conduite/index.shtml" TargetMode="External"/><Relationship Id="rId7" Type="http://schemas.openxmlformats.org/officeDocument/2006/relationships/hyperlink" Target="http://www.infosource.gc.ca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42:00Z</dcterms:created>
  <dc:creator>H.R.D.C.</dc:creator>
  <dc:description/>
  <cp:keywords/>
  <dc:language>en-US</dc:language>
  <cp:lastModifiedBy>Labelle, Nadine N [NC]</cp:lastModifiedBy>
  <cp:lastPrinted>2013-01-23T13:11:00Z</cp:lastPrinted>
  <dcterms:modified xsi:type="dcterms:W3CDTF">2019-05-29T11:36:00Z</dcterms:modified>
  <cp:revision>3</cp:revision>
  <dc:subject/>
  <dc:title>Citizenship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SourceLng</vt:lpwstr>
  </property>
  <property fmtid="{D5CDD505-2E9C-101B-9397-08002B2CF9AE}" pid="3" name="TargetLng">
    <vt:lpwstr>TargetLng</vt:lpwstr>
  </property>
  <property fmtid="{D5CDD505-2E9C-101B-9397-08002B2CF9AE}" pid="4" name="TermBaseURL">
    <vt:lpwstr>TermBaseURL</vt:lpwstr>
  </property>
  <property fmtid="{D5CDD505-2E9C-101B-9397-08002B2CF9AE}" pid="5" name="TermBases">
    <vt:lpwstr>TermBases</vt:lpwstr>
  </property>
  <property fmtid="{D5CDD505-2E9C-101B-9397-08002B2CF9AE}" pid="6" name="TextBaseURL">
    <vt:lpwstr>TextBaseURL</vt:lpwstr>
  </property>
  <property fmtid="{D5CDD505-2E9C-101B-9397-08002B2CF9AE}" pid="7" name="TextBases">
    <vt:lpwstr>TextBases</vt:lpwstr>
  </property>
  <property fmtid="{D5CDD505-2E9C-101B-9397-08002B2CF9AE}" pid="8" name="UILng">
    <vt:lpwstr>UILng</vt:lpwstr>
  </property>
</Properties>
</file>