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80" w:hanging="0"/>
        <w:rPr>
          <w:lang w:val="fr-CA"/>
        </w:rPr>
      </w:pPr>
      <w:r>
        <w:rPr>
          <w:lang w:val="fr-CA"/>
        </w:rPr>
      </w:r>
    </w:p>
    <w:tbl>
      <w:tblPr>
        <w:tblW w:w="147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126"/>
        <w:gridCol w:w="1417"/>
        <w:gridCol w:w="1985"/>
        <w:gridCol w:w="1525"/>
        <w:gridCol w:w="1440"/>
        <w:gridCol w:w="1260"/>
        <w:gridCol w:w="2700"/>
      </w:tblGrid>
      <w:tr>
        <w:trPr>
          <w:trHeight w:val="573" w:hRule="atLeast"/>
        </w:trPr>
        <w:tc>
          <w:tcPr>
            <w:tcW w:w="44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Risqu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babilité</w:t>
            </w:r>
          </w:p>
          <w:p>
            <w:pPr>
              <w:pStyle w:val="Normal"/>
              <w:ind w:left="-192" w:right="-196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Fréquence X vraisemblance =</w:t>
            </w:r>
          </w:p>
          <w:p>
            <w:pPr>
              <w:pStyle w:val="Normal"/>
              <w:ind w:left="-192" w:right="-196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Arial"/>
                <w:b/>
                <w:sz w:val="18"/>
                <w:szCs w:val="18"/>
                <w:lang w:val="fr-CA"/>
              </w:rPr>
              <w:t xml:space="preserve"> </w:t>
            </w:r>
            <w:r>
              <w:rPr>
                <w:b/>
                <w:sz w:val="18"/>
                <w:szCs w:val="18"/>
                <w:lang w:val="fr-CA"/>
              </w:rPr>
              <w:t>Probabilité</w:t>
            </w:r>
          </w:p>
        </w:tc>
        <w:tc>
          <w:tcPr>
            <w:tcW w:w="692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Évaluation des risques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robabilité X gravité = Niveau de risque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b/>
                <w:b/>
                <w:lang w:val="fr-CA"/>
              </w:rPr>
            </w:pPr>
            <w:r>
              <w:rPr>
                <w:rFonts w:eastAsia="Arial"/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Nº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atégori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isqu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équence</w:t>
            </w:r>
          </w:p>
          <w:p>
            <w:pPr>
              <w:pStyle w:val="Normal"/>
              <w:ind w:right="-20" w:hanging="0"/>
              <w:jc w:val="center"/>
              <w:rPr>
                <w:lang w:val="fr-CA"/>
              </w:rPr>
            </w:pPr>
            <w:r>
              <w:rPr>
                <w:lang w:val="fr-CA"/>
              </w:rPr>
              <w:t>(Expositio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raisemblance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babilit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ravité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iveau 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lan d’action requis (O/N) et commentaires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rg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sture inadéquate/</w:t>
            </w:r>
          </w:p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orce exce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esque certa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Mettre en œuvre le Programme intégré en ergonomie (PIE), les procédures et la formation sur la manutention manuelle des matériaux (MMM)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rg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ster debout pendant de longu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esque certa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Mettre en œuvre le PIE, les procédures et la formation sur la MMM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rg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FR"/>
              </w:rPr>
              <w:t>Soulever, pousser, tirer, transporter des objets et effectuer des torsions de façon exce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esque certa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O – Mettre en œuvre le PIE, les procédures et la formation sur la MMM 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rg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uvements répétitifs; dos/épaules/bras/poign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esque certa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Mettre en œuvre le PIE, les procédures et la formation sur la MMM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appé par ou contre un objet immobile ou en mou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eu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ri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Procédures écrites, formation et discussions sur la sécurité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ollision entre des objets en mouvement (p. ex. chario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ssez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n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Intégrer ce point à la formation; discussions sur la sécurité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caniqu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(étagère mobile </w:t>
            </w:r>
            <w:r>
              <w:rPr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CA"/>
              </w:rPr>
              <w:t xml:space="preserve"> haute densité mécanique seule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bjets entremêlés pendant la rotation de la maniv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ccasion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u proba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u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n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Intégrer ce point à la form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126"/>
        <w:gridCol w:w="1276"/>
        <w:gridCol w:w="2126"/>
        <w:gridCol w:w="1525"/>
        <w:gridCol w:w="1440"/>
        <w:gridCol w:w="1260"/>
        <w:gridCol w:w="2700"/>
      </w:tblGrid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onctionnement défectueux de l'équipement en raison d'une interférence (c.</w:t>
              <w:noBreakHyphen/>
              <w:t>à</w:t>
              <w:noBreakHyphen/>
              <w:t>d. obstruction des rails du système de rayonnage ou des dispositifs de sécuri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u proba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u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n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Programme d'entretien préventif, inspections du lieu de travail et inspections avant l'utilisation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appé par ou frappé contre (p. ex. frappé par des objets qui tombent ou qu'on échap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eu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n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Inclure ce point dans les procédures écrites et la formation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avail en hau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late-forme, p. ex. escabeau ou éch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ssez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Procédures écrites, chaussures appropriées et discussions sur la sécurité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upures/ ecchym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upures pendant la manutention de documents et de doss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esque certa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n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Intégrer ce point à la formation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ébucher, glisser ou to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isque de trébucher (p. ex. sur des obstacles, un rail ou une bande de transition d’étagères mobiles à haute densité, de l’équipement mobile, un escabea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eu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b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 – Procéder à des inspections régulières sur place et demander aux employés de signaler les risques; porter des chaussures appropriées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curité d’incendie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vacuation d'ur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argeur des allées/ obstacles aux évacuations d'urg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gu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peu pos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r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 – Intégrer ce point dans les procédures écrites, passer en revue les plans de sécurité d’incendie et les procédures en cas d'urgence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sz w:val="20"/>
          <w:lang w:val="fr-CA"/>
        </w:rPr>
      </w:pPr>
      <w:r>
        <w:rPr>
          <w:i w:val="false"/>
          <w:sz w:val="20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709" w:top="1134" w:footer="35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>Module II : Programme de prévention des risques</w:t>
    </w:r>
  </w:p>
  <w:p>
    <w:pPr>
      <w:pStyle w:val="Footer"/>
      <w:jc w:val="center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>Évaluation des risques – EMHD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fr-FR"/>
      </w:rPr>
      <w:t>Mise à jour : Avril 2016</w:t>
    </w:r>
  </w:p>
  <w:p>
    <w:pPr>
      <w:pStyle w:val="Footer"/>
      <w:jc w:val="right"/>
      <w:rPr>
        <w:rFonts w:ascii="Calibri" w:hAnsi="Calibri" w:cs="Calibri"/>
        <w:sz w:val="20"/>
        <w:szCs w:val="16"/>
        <w:lang w:val="fr-FR"/>
      </w:rPr>
    </w:pPr>
    <w:r>
      <w:rPr>
        <w:rFonts w:cs="Calibri" w:ascii="Calibri" w:hAnsi="Calibri"/>
        <w:sz w:val="20"/>
        <w:szCs w:val="16"/>
        <w:lang w:val="fr-FR"/>
      </w:rPr>
      <w:fldChar w:fldCharType="begin"/>
    </w:r>
    <w:r>
      <w:rPr>
        <w:sz w:val="20"/>
        <w:szCs w:val="16"/>
        <w:rFonts w:cs="Calibri" w:ascii="Calibri" w:hAnsi="Calibri"/>
        <w:lang w:val="fr-FR"/>
      </w:rPr>
      <w:instrText xml:space="preserve"> PAGE </w:instrText>
    </w:r>
    <w:r>
      <w:rPr>
        <w:sz w:val="20"/>
        <w:szCs w:val="16"/>
        <w:rFonts w:cs="Calibri" w:ascii="Calibri" w:hAnsi="Calibri"/>
        <w:lang w:val="fr-FR"/>
      </w:rPr>
      <w:fldChar w:fldCharType="separate"/>
    </w:r>
    <w:r>
      <w:rPr>
        <w:sz w:val="20"/>
        <w:szCs w:val="16"/>
        <w:rFonts w:cs="Calibri" w:ascii="Calibri" w:hAnsi="Calibri"/>
        <w:lang w:val="fr-FR"/>
      </w:rPr>
      <w:t>2</w:t>
    </w:r>
    <w:r>
      <w:rPr>
        <w:sz w:val="20"/>
        <w:szCs w:val="16"/>
        <w:rFonts w:cs="Calibri" w:ascii="Calibri" w:hAnsi="Calibri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CA"/>
      </w:rPr>
    </w:pPr>
    <w:r>
      <w:rPr>
        <w:color w:val="FFFFFF"/>
        <w:lang w:val="en-CA"/>
      </w:rPr>
    </w:r>
  </w:p>
  <w:p>
    <w:pPr>
      <w:pStyle w:val="Header"/>
      <w:rPr>
        <w:color w:val="FFFFFF"/>
        <w:lang w:val="en-CA" w:eastAsia="en-US"/>
      </w:rPr>
    </w:pPr>
    <w:r>
      <w:rPr>
        <w:color w:val="FFFFFF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4820</wp:posOffset>
          </wp:positionH>
          <wp:positionV relativeFrom="paragraph">
            <wp:posOffset>-218440</wp:posOffset>
          </wp:positionV>
          <wp:extent cx="3642995" cy="33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4299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-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u w:val="none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  <w:color w:val="005479"/>
      <w:sz w:val="19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C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Medtext1">
    <w:name w:val="medtext1"/>
    <w:qFormat/>
    <w:rPr>
      <w:rFonts w:ascii="Arial" w:hAnsi="Arial" w:cs="Arial"/>
      <w:color w:val="005479"/>
      <w:sz w:val="19"/>
      <w:szCs w:val="19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lineRule="auto" w:line="360"/>
      <w:ind w:left="720" w:right="720" w:hanging="720"/>
    </w:pPr>
    <w:rPr>
      <w:b/>
      <w:sz w:val="24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  <w:tab w:val="right" w:pos="8190" w:leader="dot"/>
      </w:tabs>
      <w:spacing w:before="120" w:after="120"/>
      <w:ind w:left="1350" w:right="630" w:hanging="63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340" w:leader="none"/>
        <w:tab w:val="right" w:pos="7740" w:leader="dot"/>
      </w:tabs>
      <w:spacing w:before="120" w:after="120"/>
      <w:ind w:left="2340" w:right="1440" w:hanging="810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6:00Z</dcterms:created>
  <dc:creator/>
  <dc:description/>
  <cp:keywords/>
  <dc:language>en-US</dc:language>
  <cp:lastModifiedBy/>
  <cp:lastPrinted>2012-04-05T06:56:00Z</cp:lastPrinted>
  <dcterms:modified xsi:type="dcterms:W3CDTF">2016-04-19T19:07:00Z</dcterms:modified>
  <cp:revision>1</cp:revision>
  <dc:subject/>
  <dc:title>Annex D: Hazard Assessment Manage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