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fr-CA"/>
        </w:rPr>
      </w:pPr>
      <w:r>
        <w:rPr>
          <w:b/>
          <w:lang w:val="fr-CA"/>
        </w:rPr>
        <w:t>Comité local de santé et de sécurité au travail – &lt;Indiquer le milieu de travail&gt;</w:t>
      </w:r>
    </w:p>
    <w:p>
      <w:pPr>
        <w:pStyle w:val="Normal"/>
        <w:spacing w:lineRule="auto" w:line="240" w:before="0" w:after="0"/>
        <w:jc w:val="center"/>
        <w:rPr>
          <w:b/>
          <w:b/>
          <w:lang w:val="fr-CA"/>
        </w:rPr>
      </w:pPr>
      <w:r>
        <w:rPr>
          <w:b/>
          <w:lang w:val="fr-CA"/>
        </w:rPr>
        <w:t>Ordre du jour</w:t>
      </w:r>
    </w:p>
    <w:p>
      <w:pPr>
        <w:pStyle w:val="Normal"/>
        <w:spacing w:lineRule="auto" w:line="240" w:before="0" w:after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Réunion du &lt;jour mois année&gt;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Heure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Lieu de la réunion : </w:t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274"/>
        <w:gridCol w:w="246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oint à l’ordre du j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esponsab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emps prévu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ot de bienvenue, examen et approbation du compte-rendu de la réunion précé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lang w:val="fr-CA"/>
              </w:rPr>
              <w:t>Examen du Rapport d'enquête de situation comportant des risques (LAB 107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xamen des rapports d’insp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ffaires coura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indiquer les points découlant des réunions précédentes dont il faut discut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ffaires nouvel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Indiquer les nouveaux points dont il faut discuter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lang w:val="fr-CA"/>
              </w:rPr>
              <w:t>Sujet éducatif (le cas échéant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our de tab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chaine réu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CA"/>
              </w:rPr>
              <w:t>(Indiquer la date prévue de la prochaine réunio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10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  <w:lang w:val="fr-CA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16500</wp:posOffset>
          </wp:positionH>
          <wp:positionV relativeFrom="margin">
            <wp:posOffset>8179435</wp:posOffset>
          </wp:positionV>
          <wp:extent cx="1224280" cy="3917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CA" w:eastAsia="en-US"/>
      </w:rPr>
      <w:t xml:space="preserve">CLSST – Ordre du jour </w:t>
    </w:r>
  </w:p>
  <w:p>
    <w:pPr>
      <w:pStyle w:val="Footer"/>
      <w:tabs>
        <w:tab w:val="clear" w:pos="720"/>
        <w:tab w:val="left" w:pos="6637" w:leader="none"/>
      </w:tabs>
      <w:spacing w:lineRule="auto" w:line="240" w:before="0" w:after="0"/>
      <w:jc w:val="center"/>
      <w:rPr>
        <w:sz w:val="16"/>
        <w:szCs w:val="16"/>
        <w:lang w:val="fr-CA"/>
      </w:rPr>
    </w:pPr>
    <w:r>
      <w:rPr>
        <w:sz w:val="16"/>
        <w:szCs w:val="16"/>
        <w:lang w:val="fr-CA"/>
      </w:rPr>
      <w:t>Mise à jour : Aoû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143510</wp:posOffset>
          </wp:positionV>
          <wp:extent cx="3637915" cy="3327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4:00Z</dcterms:created>
  <dc:creator>Lee-Anne McDonald</dc:creator>
  <dc:description/>
  <dc:language>en-US</dc:language>
  <cp:lastModifiedBy>Janzen, Jamie [NC]</cp:lastModifiedBy>
  <dcterms:modified xsi:type="dcterms:W3CDTF">2014-08-12T15:54:00Z</dcterms:modified>
  <cp:revision>2</cp:revision>
  <dc:subject/>
  <dc:title/>
</cp:coreProperties>
</file>