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66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Grille d’évaluation du poste de travail</w:t>
            </w:r>
          </w:p>
          <w:p>
            <w:pPr>
              <w:pStyle w:val="Normal"/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. Fauteui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lang w:val="fr-CA"/>
              </w:rPr>
            </w:pPr>
            <w:r>
              <w:rPr>
                <w:lang w:val="fr-CA"/>
              </w:rPr>
              <w:t xml:space="preserve">Assis dans mon fauteuil, une fois la hauteur de l’assise est réglée: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0" w:name="__Fieldmark__0_3030772536"/>
            <w:bookmarkStart w:id="1" w:name="__Fieldmark__0_3030772536"/>
            <w:bookmarkEnd w:id="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2" w:name="__Fieldmark__1_3030772536"/>
            <w:bookmarkStart w:id="3" w:name="__Fieldmark__1_3030772536"/>
            <w:bookmarkEnd w:id="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lang w:val="fr-CA"/>
              </w:rPr>
              <w:t>mes cuisses sont parallèle au sol;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4" w:name="__Fieldmark__2_3030772536"/>
            <w:bookmarkStart w:id="5" w:name="__Fieldmark__2_3030772536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6" w:name="__Fieldmark__3_3030772536"/>
            <w:bookmarkStart w:id="7" w:name="__Fieldmark__3_3030772536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lang w:val="fr-CA"/>
              </w:rPr>
              <w:t>mes genoux forment un angle de 90 degrés;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8" w:name="__Fieldmark__4_3030772536"/>
            <w:bookmarkStart w:id="9" w:name="__Fieldmark__4_3030772536"/>
            <w:bookmarkEnd w:id="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0" w:name="__Fieldmark__5_3030772536"/>
            <w:bookmarkStart w:id="11" w:name="__Fieldmark__5_3030772536"/>
            <w:bookmarkEnd w:id="1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lang w:val="fr-CA"/>
              </w:rPr>
              <w:t>mes pieds sont à plats au sol ou sur un appui-pied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2" w:name="__Fieldmark__6_3030772536"/>
            <w:bookmarkStart w:id="13" w:name="__Fieldmark__6_3030772536"/>
            <w:bookmarkEnd w:id="1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4" w:name="__Fieldmark__7_3030772536"/>
            <w:bookmarkStart w:id="15" w:name="__Fieldmark__7_3030772536"/>
            <w:bookmarkEnd w:id="1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lang w:val="fr-CA"/>
              </w:rPr>
              <w:t>La hauteur des accoudoirs est réglée de façon à soutenir mes avant-bras et à faire en sortie que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6" w:name="__Fieldmark__8_3030772536"/>
            <w:bookmarkStart w:id="17" w:name="__Fieldmark__8_3030772536"/>
            <w:bookmarkEnd w:id="1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8" w:name="__Fieldmark__9_3030772536"/>
            <w:bookmarkStart w:id="19" w:name="__Fieldmark__9_3030772536"/>
            <w:bookmarkEnd w:id="1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lang w:val="fr-CA"/>
              </w:rPr>
              <w:t>mes bras sont alignés avec le tronc et sont près du corps;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20" w:name="__Fieldmark__10_3030772536"/>
            <w:bookmarkStart w:id="21" w:name="__Fieldmark__10_3030772536"/>
            <w:bookmarkEnd w:id="2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22" w:name="__Fieldmark__11_3030772536"/>
            <w:bookmarkStart w:id="23" w:name="__Fieldmark__11_3030772536"/>
            <w:bookmarkEnd w:id="2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mes épaules sont relâchées;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24" w:name="__Fieldmark__12_3030772536"/>
            <w:bookmarkStart w:id="25" w:name="__Fieldmark__12_3030772536"/>
            <w:bookmarkEnd w:id="2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26" w:name="__Fieldmark__13_3030772536"/>
            <w:bookmarkStart w:id="27" w:name="__Fieldmark__13_3030772536"/>
            <w:bookmarkEnd w:id="2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lang w:val="fr-CA"/>
              </w:rPr>
              <w:t>mes avant-bras sont parallèles au sol;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28" w:name="__Fieldmark__14_3030772536"/>
            <w:bookmarkStart w:id="29" w:name="__Fieldmark__14_3030772536"/>
            <w:bookmarkEnd w:id="2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30" w:name="__Fieldmark__15_3030772536"/>
            <w:bookmarkStart w:id="31" w:name="__Fieldmark__15_3030772536"/>
            <w:bookmarkEnd w:id="3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lang w:val="fr-CA"/>
              </w:rPr>
              <w:t>mes coudes forment un angle de 90 degrés;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32" w:name="__Fieldmark__16_3030772536"/>
            <w:bookmarkStart w:id="33" w:name="__Fieldmark__16_3030772536"/>
            <w:bookmarkEnd w:id="3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34" w:name="__Fieldmark__17_3030772536"/>
            <w:bookmarkStart w:id="35" w:name="__Fieldmark__17_3030772536"/>
            <w:bookmarkEnd w:id="3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lang w:val="fr-CA"/>
              </w:rPr>
              <w:t>mes coudes ne sont pas un obstacle à mes mouvement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36" w:name="__Fieldmark__18_3030772536"/>
            <w:bookmarkStart w:id="37" w:name="__Fieldmark__18_3030772536"/>
            <w:bookmarkEnd w:id="3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38" w:name="__Fieldmark__19_3030772536"/>
            <w:bookmarkStart w:id="39" w:name="__Fieldmark__19_3030772536"/>
            <w:bookmarkEnd w:id="3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lang w:val="fr-CA"/>
              </w:rPr>
              <w:t>Le dossier de mon fauteuil est réglable et permet de bien soutenir le bas de mon do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40" w:name="__Fieldmark__20_3030772536"/>
            <w:bookmarkStart w:id="41" w:name="__Fieldmark__20_3030772536"/>
            <w:bookmarkEnd w:id="4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42" w:name="__Fieldmark__21_3030772536"/>
            <w:bookmarkStart w:id="43" w:name="__Fieldmark__21_3030772536"/>
            <w:bookmarkEnd w:id="4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lang w:val="fr-CA"/>
              </w:rPr>
              <w:t xml:space="preserve">L’angle du dossier peut être réglé de façon que le dos soit appuyé confortablement.       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44" w:name="__Fieldmark__22_3030772536"/>
            <w:bookmarkStart w:id="45" w:name="__Fieldmark__22_3030772536"/>
            <w:bookmarkEnd w:id="4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46" w:name="__Fieldmark__23_3030772536"/>
            <w:bookmarkStart w:id="47" w:name="__Fieldmark__23_3030772536"/>
            <w:bookmarkEnd w:id="4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lang w:val="fr-CA"/>
              </w:rPr>
              <w:t>L’assise peut être inclinée vers l’avant ou vers l’arrièr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48" w:name="__Fieldmark__24_3030772536"/>
            <w:bookmarkStart w:id="49" w:name="__Fieldmark__24_3030772536"/>
            <w:bookmarkEnd w:id="4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50" w:name="__Fieldmark__25_3030772536"/>
            <w:bookmarkStart w:id="51" w:name="__Fieldmark__25_3030772536"/>
            <w:bookmarkEnd w:id="5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lang w:val="fr-CA"/>
              </w:rPr>
              <w:t>Assis dans mon fauteuil, la profondeur de l’assise permet de dégager un espace derrière les genoux d’environ deux doigts au minimum ou équivalent à la largeur de la main au maximum pour éviter toute compression sous la jambe et derrière les genoux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52" w:name="__Fieldmark__26_3030772536"/>
            <w:bookmarkStart w:id="53" w:name="__Fieldmark__26_3030772536"/>
            <w:bookmarkEnd w:id="5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54" w:name="__Fieldmark__27_3030772536"/>
            <w:bookmarkStart w:id="55" w:name="__Fieldmark__27_3030772536"/>
            <w:bookmarkEnd w:id="5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 Poste de travai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2" w:hanging="360"/>
              <w:rPr>
                <w:lang w:val="fr-CA"/>
              </w:rPr>
            </w:pPr>
            <w:r>
              <w:rPr>
                <w:lang w:val="fr-CA"/>
              </w:rPr>
              <w:t>Les documents et les accessoires que j’utilise souvent, comme le téléphone, les manuels et autres, sont à portée de la main, c’est-à-dire à une distance n’excédant pas 25 cm (10 po.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56" w:name="__Fieldmark__28_3030772536"/>
            <w:bookmarkStart w:id="57" w:name="__Fieldmark__28_3030772536"/>
            <w:bookmarkEnd w:id="5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58" w:name="__Fieldmark__29_3030772536"/>
            <w:bookmarkStart w:id="59" w:name="__Fieldmark__29_3030772536"/>
            <w:bookmarkEnd w:id="5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2" w:hanging="360"/>
              <w:rPr>
                <w:lang w:val="fr-CA"/>
              </w:rPr>
            </w:pPr>
            <w:r>
              <w:rPr>
                <w:lang w:val="fr-CA"/>
              </w:rPr>
              <w:t>Les documents et les accessoires que j’utilise occasionnellement se trouvent à une distance allant de 25 cm à 50 cm (10 po à 20 po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60" w:name="__Fieldmark__30_3030772536"/>
            <w:bookmarkStart w:id="61" w:name="__Fieldmark__30_3030772536"/>
            <w:bookmarkEnd w:id="6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62" w:name="__Fieldmark__31_3030772536"/>
            <w:bookmarkStart w:id="63" w:name="__Fieldmark__31_3030772536"/>
            <w:bookmarkEnd w:id="6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2" w:hanging="360"/>
              <w:rPr>
                <w:lang w:val="fr-CA"/>
              </w:rPr>
            </w:pPr>
            <w:r>
              <w:rPr>
                <w:lang w:val="fr-CA"/>
              </w:rPr>
              <w:t>Ma surface de soutien pour clavier est stable et suffisamment large pour y déposer le clavier et la souri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64" w:name="__Fieldmark__32_3030772536"/>
            <w:bookmarkStart w:id="65" w:name="__Fieldmark__32_3030772536"/>
            <w:bookmarkEnd w:id="6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66" w:name="__Fieldmark__33_3030772536"/>
            <w:bookmarkStart w:id="67" w:name="__Fieldmark__33_3030772536"/>
            <w:bookmarkEnd w:id="6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 xml:space="preserve">Il est la même hauteur que mes coudes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68" w:name="__Fieldmark__34_3030772536"/>
            <w:bookmarkStart w:id="69" w:name="__Fieldmark__34_3030772536"/>
            <w:bookmarkEnd w:id="6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70" w:name="__Fieldmark__35_3030772536"/>
            <w:bookmarkStart w:id="71" w:name="__Fieldmark__35_3030772536"/>
            <w:bookmarkEnd w:id="7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 xml:space="preserve">Son épaisseur n’excède pas 30 mm (1 po)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72" w:name="__Fieldmark__36_3030772536"/>
            <w:bookmarkStart w:id="73" w:name="__Fieldmark__36_3030772536"/>
            <w:bookmarkEnd w:id="7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74" w:name="__Fieldmark__37_3030772536"/>
            <w:bookmarkStart w:id="75" w:name="__Fieldmark__37_3030772536"/>
            <w:bookmarkEnd w:id="7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2" w:hanging="360"/>
              <w:rPr/>
            </w:pPr>
            <w:r>
              <w:rPr>
                <w:lang w:val="fr-CA"/>
              </w:rPr>
              <w:t xml:space="preserve">Lorsque j’utilise le clavier et la souris, mes poignets, mes mains et mes avant-bras sont en ligne droite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76" w:name="__Fieldmark__38_3030772536"/>
            <w:bookmarkStart w:id="77" w:name="__Fieldmark__38_3030772536"/>
            <w:bookmarkEnd w:id="7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78" w:name="__Fieldmark__39_3030772536"/>
            <w:bookmarkStart w:id="79" w:name="__Fieldmark__39_3030772536"/>
            <w:bookmarkEnd w:id="7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>Les poignets demeurent en position neutr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80" w:name="__Fieldmark__40_3030772536"/>
            <w:bookmarkStart w:id="81" w:name="__Fieldmark__40_3030772536"/>
            <w:bookmarkEnd w:id="8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82" w:name="__Fieldmark__41_3030772536"/>
            <w:bookmarkStart w:id="83" w:name="__Fieldmark__41_3030772536"/>
            <w:bookmarkEnd w:id="8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>La souris est place juste à côté du clavie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84" w:name="__Fieldmark__42_3030772536"/>
            <w:bookmarkStart w:id="85" w:name="__Fieldmark__42_3030772536"/>
            <w:bookmarkEnd w:id="8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86" w:name="__Fieldmark__43_3030772536"/>
            <w:bookmarkStart w:id="87" w:name="__Fieldmark__43_3030772536"/>
            <w:bookmarkEnd w:id="8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 xml:space="preserve">La souris est en ligne droite avec l’épaule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88" w:name="__Fieldmark__44_3030772536"/>
            <w:bookmarkStart w:id="89" w:name="__Fieldmark__44_3030772536"/>
            <w:bookmarkEnd w:id="8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90" w:name="__Fieldmark__45_3030772536"/>
            <w:bookmarkStart w:id="91" w:name="__Fieldmark__45_3030772536"/>
            <w:bookmarkEnd w:id="9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>Quand j’utilise la souris, je déplace en bougeant tout mon bras et non seulement le poignet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92" w:name="__Fieldmark__46_3030772536"/>
            <w:bookmarkStart w:id="93" w:name="__Fieldmark__46_3030772536"/>
            <w:bookmarkEnd w:id="9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94" w:name="__Fieldmark__47_3030772536"/>
            <w:bookmarkStart w:id="95" w:name="__Fieldmark__47_3030772536"/>
            <w:bookmarkEnd w:id="9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>La taille de la souris est appropriée à la taille de ma main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96" w:name="__Fieldmark__48_3030772536"/>
            <w:bookmarkStart w:id="97" w:name="__Fieldmark__48_3030772536"/>
            <w:bookmarkEnd w:id="9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98" w:name="__Fieldmark__49_3030772536"/>
            <w:bookmarkStart w:id="99" w:name="__Fieldmark__49_3030772536"/>
            <w:bookmarkEnd w:id="9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 xml:space="preserve">Les boutons de la souris sont faciles à activer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00" w:name="__Fieldmark__50_3030772536"/>
            <w:bookmarkStart w:id="101" w:name="__Fieldmark__50_3030772536"/>
            <w:bookmarkEnd w:id="10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02" w:name="__Fieldmark__51_3030772536"/>
            <w:bookmarkStart w:id="103" w:name="__Fieldmark__51_3030772536"/>
            <w:bookmarkEnd w:id="10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2" w:hanging="360"/>
              <w:rPr>
                <w:lang w:val="fr-CA"/>
              </w:rPr>
            </w:pPr>
            <w:r>
              <w:rPr>
                <w:lang w:val="fr-CA"/>
              </w:rPr>
              <w:t>Le bord de la surface de soutien du clavier est arrondi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04" w:name="__Fieldmark__52_3030772536"/>
            <w:bookmarkStart w:id="105" w:name="__Fieldmark__52_3030772536"/>
            <w:bookmarkEnd w:id="10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06" w:name="__Fieldmark__53_3030772536"/>
            <w:bookmarkStart w:id="107" w:name="__Fieldmark__53_3030772536"/>
            <w:bookmarkEnd w:id="10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2" w:hanging="360"/>
              <w:rPr>
                <w:lang w:val="fr-CA"/>
              </w:rPr>
            </w:pPr>
            <w:r>
              <w:rPr>
                <w:lang w:val="fr-CA"/>
              </w:rPr>
              <w:t xml:space="preserve">J’ai suffisamment d’espace pour me déplacer en toute sécurité autour de mon poste de travail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08" w:name="__Fieldmark__54_3030772536"/>
            <w:bookmarkStart w:id="109" w:name="__Fieldmark__54_3030772536"/>
            <w:bookmarkEnd w:id="10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10" w:name="__Fieldmark__55_3030772536"/>
            <w:bookmarkStart w:id="111" w:name="__Fieldmark__55_3030772536"/>
            <w:bookmarkEnd w:id="11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2" w:hanging="360"/>
              <w:rPr>
                <w:lang w:val="fr-CA"/>
              </w:rPr>
            </w:pPr>
            <w:r>
              <w:rPr>
                <w:lang w:val="fr-CA"/>
              </w:rPr>
              <w:t xml:space="preserve">Je dispose d’un espace adéquate autour de mes pieds et entre mes genoux et la surface de soutien du clavier.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12" w:name="__Fieldmark__56_3030772536"/>
            <w:bookmarkStart w:id="113" w:name="__Fieldmark__56_3030772536"/>
            <w:bookmarkEnd w:id="11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14" w:name="__Fieldmark__57_3030772536"/>
            <w:bookmarkStart w:id="115" w:name="__Fieldmark__57_3030772536"/>
            <w:bookmarkEnd w:id="11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 Moniteu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2" w:hanging="360"/>
              <w:rPr>
                <w:lang w:val="fr-CA"/>
              </w:rPr>
            </w:pPr>
            <w:r>
              <w:rPr>
                <w:lang w:val="fr-CA"/>
              </w:rPr>
              <w:t xml:space="preserve">Quand je travail devant mon moniteur, ma tête demeure en position neutre et ne fait aucun mouvement vers l’avant ou vers l’arrière.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16" w:name="__Fieldmark__58_3030772536"/>
            <w:bookmarkStart w:id="117" w:name="__Fieldmark__58_3030772536"/>
            <w:bookmarkEnd w:id="11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18" w:name="__Fieldmark__59_3030772536"/>
            <w:bookmarkStart w:id="119" w:name="__Fieldmark__59_3030772536"/>
            <w:bookmarkEnd w:id="11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>Le haut de l’écran est à la hauteur de mes yeux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20" w:name="__Fieldmark__60_3030772536"/>
            <w:bookmarkStart w:id="121" w:name="__Fieldmark__60_3030772536"/>
            <w:bookmarkEnd w:id="12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22" w:name="__Fieldmark__61_3030772536"/>
            <w:bookmarkStart w:id="123" w:name="__Fieldmark__61_3030772536"/>
            <w:bookmarkEnd w:id="12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>Le moniteur est droit devant moi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24" w:name="__Fieldmark__62_3030772536"/>
            <w:bookmarkStart w:id="125" w:name="__Fieldmark__62_3030772536"/>
            <w:bookmarkEnd w:id="12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26" w:name="__Fieldmark__63_3030772536"/>
            <w:bookmarkStart w:id="127" w:name="__Fieldmark__63_3030772536"/>
            <w:bookmarkEnd w:id="12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>Assis à mon poste de travail, mon moniteur se situe à une distance équivalente à la longueur de mon bras (40 cm à 70 cm ou 16 po à 28 po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28" w:name="__Fieldmark__64_3030772536"/>
            <w:bookmarkStart w:id="129" w:name="__Fieldmark__64_3030772536"/>
            <w:bookmarkEnd w:id="12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30" w:name="__Fieldmark__65_3030772536"/>
            <w:bookmarkStart w:id="131" w:name="__Fieldmark__65_3030772536"/>
            <w:bookmarkEnd w:id="13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 xml:space="preserve">Le moniteur est légèrement incline vers l’arrière, sans excéder 15 degrés d’inclinaison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32" w:name="__Fieldmark__66_3030772536"/>
            <w:bookmarkStart w:id="133" w:name="__Fieldmark__66_3030772536"/>
            <w:bookmarkEnd w:id="13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34" w:name="__Fieldmark__67_3030772536"/>
            <w:bookmarkStart w:id="135" w:name="__Fieldmark__67_3030772536"/>
            <w:bookmarkEnd w:id="13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 xml:space="preserve">Le moniteur est placé perpendiculairement à la fenêtre, s’il y en a une, et en parallèle entre les luminaires du plafond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36" w:name="__Fieldmark__68_3030772536"/>
            <w:bookmarkStart w:id="137" w:name="__Fieldmark__68_3030772536"/>
            <w:bookmarkEnd w:id="13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38" w:name="__Fieldmark__69_3030772536"/>
            <w:bookmarkStart w:id="139" w:name="__Fieldmark__69_3030772536"/>
            <w:bookmarkEnd w:id="13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2" w:hanging="360"/>
              <w:rPr>
                <w:lang w:val="fr-CA"/>
              </w:rPr>
            </w:pPr>
            <w:r>
              <w:rPr>
                <w:lang w:val="fr-CA"/>
              </w:rPr>
              <w:t xml:space="preserve">Les options du moniteur donnent la possibilité de modifier le contraste et la luminosité de l’écran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40" w:name="__Fieldmark__70_3030772536"/>
            <w:bookmarkStart w:id="141" w:name="__Fieldmark__70_3030772536"/>
            <w:bookmarkEnd w:id="14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42" w:name="__Fieldmark__71_3030772536"/>
            <w:bookmarkStart w:id="143" w:name="__Fieldmark__71_3030772536"/>
            <w:bookmarkEnd w:id="14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>La taille des caractères utilises est suffisamment grande et les caractères sont foncé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44" w:name="__Fieldmark__72_3030772536"/>
            <w:bookmarkStart w:id="145" w:name="__Fieldmark__72_3030772536"/>
            <w:bookmarkEnd w:id="14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46" w:name="__Fieldmark__73_3030772536"/>
            <w:bookmarkStart w:id="147" w:name="__Fieldmark__73_3030772536"/>
            <w:bookmarkEnd w:id="14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 xml:space="preserve">Le fond d’écran est clair, sans risquer d’éblouir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48" w:name="__Fieldmark__74_3030772536"/>
            <w:bookmarkStart w:id="149" w:name="__Fieldmark__74_3030772536"/>
            <w:bookmarkEnd w:id="14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50" w:name="__Fieldmark__75_3030772536"/>
            <w:bookmarkStart w:id="151" w:name="__Fieldmark__75_3030772536"/>
            <w:bookmarkEnd w:id="15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360" w:hanging="360"/>
              <w:rPr/>
            </w:pPr>
            <w:r>
              <w:rPr/>
              <w:t>Éclairag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22" w:hanging="360"/>
              <w:rPr>
                <w:lang w:val="fr-CA"/>
              </w:rPr>
            </w:pPr>
            <w:r>
              <w:rPr>
                <w:lang w:val="fr-CA"/>
              </w:rPr>
              <w:t>Le moniteur est exempt de reflet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52" w:name="__Fieldmark__76_3030772536"/>
            <w:bookmarkStart w:id="153" w:name="__Fieldmark__76_3030772536"/>
            <w:bookmarkEnd w:id="15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54" w:name="__Fieldmark__77_3030772536"/>
            <w:bookmarkStart w:id="155" w:name="__Fieldmark__77_3030772536"/>
            <w:bookmarkEnd w:id="15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22" w:hanging="360"/>
              <w:rPr>
                <w:lang w:val="fr-CA"/>
              </w:rPr>
            </w:pPr>
            <w:r>
              <w:rPr>
                <w:lang w:val="fr-CA"/>
              </w:rPr>
              <w:t xml:space="preserve">Mon champ de vision est exempt de sources d’éblouissement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56" w:name="__Fieldmark__78_3030772536"/>
            <w:bookmarkStart w:id="157" w:name="__Fieldmark__78_3030772536"/>
            <w:bookmarkEnd w:id="15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58" w:name="__Fieldmark__79_3030772536"/>
            <w:bookmarkStart w:id="159" w:name="__Fieldmark__79_3030772536"/>
            <w:bookmarkEnd w:id="15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360" w:hanging="360"/>
              <w:rPr/>
            </w:pPr>
            <w:r>
              <w:rPr/>
              <w:t>Accessoir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2" w:hanging="360"/>
              <w:rPr>
                <w:lang w:val="fr-CA"/>
              </w:rPr>
            </w:pPr>
            <w:r>
              <w:rPr>
                <w:lang w:val="fr-CA"/>
              </w:rPr>
              <w:t xml:space="preserve">Si nécessaire, je dispose d’un porte-document lorsque je fais de la saisie de données à l’ordinateur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60" w:name="__Fieldmark__80_3030772536"/>
            <w:bookmarkStart w:id="161" w:name="__Fieldmark__80_3030772536"/>
            <w:bookmarkEnd w:id="16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62" w:name="__Fieldmark__81_3030772536"/>
            <w:bookmarkStart w:id="163" w:name="__Fieldmark__81_3030772536"/>
            <w:bookmarkEnd w:id="16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 xml:space="preserve">Le porte-document est stable et il est de taille (en largeur et en longueur) comparable à celle des documents que j’utilise habituellement afin de bien les soutenir.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64" w:name="__Fieldmark__82_3030772536"/>
            <w:bookmarkStart w:id="165" w:name="__Fieldmark__82_3030772536"/>
            <w:bookmarkEnd w:id="16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66" w:name="__Fieldmark__83_3030772536"/>
            <w:bookmarkStart w:id="167" w:name="__Fieldmark__83_3030772536"/>
            <w:bookmarkEnd w:id="16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>Le porte-document est situé soit à la même hauteur que l’écran et à la même distance que le moniteur, soit entre le moniteur et le clavier afin de limiter les mouvements de la tête, du cou et des yeux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68" w:name="__Fieldmark__84_3030772536"/>
            <w:bookmarkStart w:id="169" w:name="__Fieldmark__84_3030772536"/>
            <w:bookmarkEnd w:id="16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70" w:name="__Fieldmark__85_3030772536"/>
            <w:bookmarkStart w:id="171" w:name="__Fieldmark__85_3030772536"/>
            <w:bookmarkEnd w:id="17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2" w:hanging="360"/>
              <w:rPr>
                <w:lang w:val="fr-CA"/>
              </w:rPr>
            </w:pPr>
            <w:r>
              <w:rPr>
                <w:lang w:val="fr-CA"/>
              </w:rPr>
              <w:t>Si nécessaire, je dispose d’un appui-pieds pour garder mes pieds à plat et soulager la tension dans les jambe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72" w:name="__Fieldmark__86_3030772536"/>
            <w:bookmarkStart w:id="173" w:name="__Fieldmark__86_3030772536"/>
            <w:bookmarkEnd w:id="17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74" w:name="__Fieldmark__87_3030772536"/>
            <w:bookmarkStart w:id="175" w:name="__Fieldmark__87_3030772536"/>
            <w:bookmarkEnd w:id="17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 xml:space="preserve">L’appui-pieds est stable et possède une surface antidérapante; il a un angle qui varie de 0 degré à 20 ou 30 degrés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76" w:name="__Fieldmark__88_3030772536"/>
            <w:bookmarkStart w:id="177" w:name="__Fieldmark__88_3030772536"/>
            <w:bookmarkEnd w:id="17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78" w:name="__Fieldmark__89_3030772536"/>
            <w:bookmarkStart w:id="179" w:name="__Fieldmark__89_3030772536"/>
            <w:bookmarkEnd w:id="17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2" w:hanging="360"/>
              <w:rPr>
                <w:lang w:val="fr-CA"/>
              </w:rPr>
            </w:pPr>
            <w:r>
              <w:rPr>
                <w:lang w:val="fr-CA"/>
              </w:rPr>
              <w:t xml:space="preserve">Je dispose d’un appui-paumes pour y poser les mains, si la surface de soutien du clavier possède une arête tranchante.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80" w:name="__Fieldmark__90_3030772536"/>
            <w:bookmarkStart w:id="181" w:name="__Fieldmark__90_3030772536"/>
            <w:bookmarkEnd w:id="18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82" w:name="__Fieldmark__91_3030772536"/>
            <w:bookmarkStart w:id="183" w:name="__Fieldmark__91_3030772536"/>
            <w:bookmarkEnd w:id="18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 xml:space="preserve">Mes poignets ne touchent pas l’appui-paumes pendant que je tape au clavier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84" w:name="__Fieldmark__92_3030772536"/>
            <w:bookmarkStart w:id="185" w:name="__Fieldmark__92_3030772536"/>
            <w:bookmarkEnd w:id="18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86" w:name="__Fieldmark__93_3030772536"/>
            <w:bookmarkStart w:id="187" w:name="__Fieldmark__93_3030772536"/>
            <w:bookmarkEnd w:id="18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23" w:hanging="360"/>
              <w:rPr>
                <w:lang w:val="fr-CA"/>
              </w:rPr>
            </w:pPr>
            <w:r>
              <w:rPr>
                <w:lang w:val="fr-CA"/>
              </w:rPr>
              <w:t xml:space="preserve">La largeur de l’appui-paumes est équivalente à celle du clavier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88" w:name="__Fieldmark__94_3030772536"/>
            <w:bookmarkStart w:id="189" w:name="__Fieldmark__94_3030772536"/>
            <w:bookmarkEnd w:id="18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90" w:name="__Fieldmark__95_3030772536"/>
            <w:bookmarkStart w:id="191" w:name="__Fieldmark__95_3030772536"/>
            <w:bookmarkEnd w:id="19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360" w:hanging="360"/>
              <w:rPr/>
            </w:pPr>
            <w:r>
              <w:rPr/>
              <w:t>Habitudes de travai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62" w:hanging="360"/>
              <w:rPr>
                <w:lang w:val="fr-CA"/>
              </w:rPr>
            </w:pPr>
            <w:r>
              <w:rPr>
                <w:lang w:val="fr-CA"/>
              </w:rPr>
              <w:t xml:space="preserve"> </w:t>
            </w:r>
            <w:r>
              <w:rPr>
                <w:lang w:val="fr-CA"/>
              </w:rPr>
              <w:t xml:space="preserve">a)  Je donne à mes yeux de petites pauses à toutes les 50 minutes, lorsque je travaille à l’ordinateur; je regarde au loin à toutes les 15 minutes pendant quelques secondes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92" w:name="__Fieldmark__96_3030772536"/>
            <w:bookmarkStart w:id="193" w:name="__Fieldmark__96_3030772536"/>
            <w:bookmarkEnd w:id="19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94" w:name="__Fieldmark__97_3030772536"/>
            <w:bookmarkStart w:id="195" w:name="__Fieldmark__97_3030772536"/>
            <w:bookmarkEnd w:id="19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62" w:hanging="360"/>
              <w:rPr>
                <w:lang w:val="fr-CA"/>
              </w:rPr>
            </w:pPr>
            <w:r>
              <w:rPr>
                <w:lang w:val="fr-CA"/>
              </w:rPr>
              <w:t>b)  Je change de position occasionnellement pendant que je travaille et j’étire régulièrement mes muscle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96" w:name="__Fieldmark__98_3030772536"/>
            <w:bookmarkStart w:id="197" w:name="__Fieldmark__98_3030772536"/>
            <w:bookmarkEnd w:id="19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98" w:name="__Fieldmark__99_3030772536"/>
            <w:bookmarkStart w:id="199" w:name="__Fieldmark__99_3030772536"/>
            <w:bookmarkEnd w:id="199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62" w:hanging="360"/>
              <w:rPr>
                <w:lang w:val="fr-CA"/>
              </w:rPr>
            </w:pPr>
            <w:r>
              <w:rPr>
                <w:lang w:val="fr-CA"/>
              </w:rPr>
              <w:t xml:space="preserve">c) Dans la mesure du possible, je varie mes tâches de travail à toutes les 50 minutes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200" w:name="__Fieldmark__100_3030772536"/>
            <w:bookmarkStart w:id="201" w:name="__Fieldmark__100_3030772536"/>
            <w:bookmarkEnd w:id="201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202" w:name="__Fieldmark__101_3030772536"/>
            <w:bookmarkStart w:id="203" w:name="__Fieldmark__101_3030772536"/>
            <w:bookmarkEnd w:id="203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62" w:hanging="360"/>
              <w:rPr>
                <w:lang w:val="fr-CA"/>
              </w:rPr>
            </w:pPr>
            <w:r>
              <w:rPr>
                <w:lang w:val="fr-CA"/>
              </w:rPr>
              <w:t xml:space="preserve">d) Lorsque mes tâches de bureau ne me demandent ni d’écrire ni d’utiliser l’ordinateur (p.ex. répondre au téléphone, lire), je prends une position détendue; j’incline le dossier du fauteuil afin de répartir uniformément la pression dans le bas du dos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204" w:name="__Fieldmark__102_3030772536"/>
            <w:bookmarkStart w:id="205" w:name="__Fieldmark__102_3030772536"/>
            <w:bookmarkEnd w:id="205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206" w:name="__Fieldmark__103_3030772536"/>
            <w:bookmarkStart w:id="207" w:name="__Fieldmark__103_3030772536"/>
            <w:bookmarkEnd w:id="207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rhdcc-hrsdc.prv/fra/dgsrh/srh/sst/sujets/ergonomie.shtml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 w:eastAsia="en-US"/>
      </w:rPr>
    </w:pPr>
    <w:r>
      <w:rPr>
        <w:lang w:val="fr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7285</wp:posOffset>
              </wp:positionH>
              <wp:positionV relativeFrom="paragraph">
                <wp:posOffset>-222885</wp:posOffset>
              </wp:positionV>
              <wp:extent cx="7772400" cy="458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58470"/>
                      </a:xfrm>
                      <a:prstGeom prst="rect"/>
                      <a:solidFill>
                        <a:srgbClr val="005699"/>
                      </a:solidFill>
                      <a:ln w="635">
                        <a:solidFill>
                          <a:srgbClr val="0056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Santé et sécurité au travail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699" strokecolor="#005699" strokeweight="0pt" style="position:absolute;rotation:-0;width:612pt;height:36.1pt;mso-wrap-distance-left:9.05pt;mso-wrap-distance-right:9.05pt;mso-wrap-distance-top:0pt;mso-wrap-distance-bottom:0pt;margin-top:-17.55pt;mso-position-vertical-relative:text;margin-left:-89.55pt;mso-position-horizontal-relative:text">
              <v:textbox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Santé et sécurité au travail</w:t>
                    </w:r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hdcc-hrsdc.prv/fra/dgsrh/srh/sst/sujets/ergonomie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0:00Z</dcterms:created>
  <dc:creator>remi.guenette</dc:creator>
  <dc:description/>
  <cp:keywords/>
  <dc:language>en-US</dc:language>
  <cp:lastModifiedBy>remi.guenette</cp:lastModifiedBy>
  <cp:lastPrinted>2011-10-03T13:53:00Z</cp:lastPrinted>
  <dcterms:modified xsi:type="dcterms:W3CDTF">2011-10-18T13:08:00Z</dcterms:modified>
  <cp:revision>7</cp:revision>
  <dc:subject/>
  <dc:title/>
</cp:coreProperties>
</file>