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ire de demande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71"/>
      </w:tblGrid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</w:rPr>
              <w:t>Date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</w:rPr>
              <w:t>Nom de l’employé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éro de téléphone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irection générale de l’employé 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acement du poste de travail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ire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u chef d’équipe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shd w:fill="DBE5F1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méro de téléphone du chef d’équipe :</w:t>
            </w:r>
          </w:p>
        </w:tc>
        <w:tc>
          <w:tcPr>
            <w:tcW w:w="3971" w:type="dxa"/>
            <w:tcBorders/>
            <w:shd w:fill="DBE5F1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Veuillez expliquer pourquoi vous voulez un ajustement ergonomique :</w:t>
      </w:r>
    </w:p>
    <w:p>
      <w:pPr>
        <w:pStyle w:val="Normal"/>
        <w:rPr/>
      </w:pPr>
      <w:r>
        <w:rPr>
          <w:sz w:val="22"/>
          <w:szCs w:val="22"/>
          <w:lang w:val="fr-FR"/>
        </w:rPr>
        <w:t>⁪</w:t>
      </w:r>
      <w:bookmarkStart w:id="0" w:name="Check1"/>
      <w:r>
        <w:rPr>
          <w:sz w:val="22"/>
          <w:szCs w:val="22"/>
          <w:lang w:val="fr-FR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" w:name="__Fieldmark__0_1192432147"/>
      <w:bookmarkStart w:id="2" w:name="__Fieldmark__0_1192432147"/>
      <w:bookmarkEnd w:id="2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bookmarkEnd w:id="0"/>
      <w:r>
        <w:rPr>
          <w:sz w:val="22"/>
          <w:szCs w:val="22"/>
          <w:lang w:val="fr-FR"/>
        </w:rPr>
        <w:t xml:space="preserve"> Je suis un nouvel employé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3" w:name="__Fieldmark__1_1192432147"/>
      <w:bookmarkStart w:id="4" w:name="__Fieldmark__1_1192432147"/>
      <w:bookmarkEnd w:id="4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FR"/>
        </w:rPr>
        <w:t xml:space="preserve"> J’ai changé de poste de travail et je veux que tout soit installé correctement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5" w:name="__Fieldmark__2_1192432147"/>
      <w:bookmarkStart w:id="6" w:name="__Fieldmark__2_1192432147"/>
      <w:bookmarkEnd w:id="6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FR"/>
        </w:rPr>
        <w:t xml:space="preserve"> Je veux m’assurer que tout est installé correctement à mon poste de travail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7" w:name="__Fieldmark__3_1192432147"/>
      <w:bookmarkStart w:id="8" w:name="__Fieldmark__3_1192432147"/>
      <w:bookmarkEnd w:id="8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Je veux faire vérifier que mon nouvel équipement est installé correctement</w:t>
      </w:r>
      <w:r>
        <w:rPr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9" w:name="__Fieldmark__4_1192432147"/>
      <w:bookmarkStart w:id="10" w:name="__Fieldmark__4_1192432147"/>
      <w:bookmarkEnd w:id="10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FR"/>
        </w:rPr>
        <w:t xml:space="preserve"> J’éprouve de la douleur (p. ex. au cou, aux poignets)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1" w:name="__Fieldmark__5_1192432147"/>
      <w:bookmarkStart w:id="12" w:name="__Fieldmark__5_1192432147"/>
      <w:bookmarkEnd w:id="12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FR"/>
        </w:rPr>
        <w:t xml:space="preserve"> Un professionnel de la santé l’a recommand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3" w:name="__Fieldmark__6_1192432147"/>
      <w:bookmarkStart w:id="14" w:name="__Fieldmark__6_1192432147"/>
      <w:bookmarkEnd w:id="14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</w:rPr>
        <w:t xml:space="preserve">Autre : </w:t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vez-vous utilisés les outils d’auto-ajustement ergonomique et revue les conseils en ligne ?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  <w:lang w:val="fr-CA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5" w:name="__Fieldmark__7_1192432147"/>
      <w:bookmarkStart w:id="16" w:name="__Fieldmark__7_1192432147"/>
      <w:bookmarkEnd w:id="16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Oui       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7" w:name="__Fieldmark__8_1192432147"/>
      <w:bookmarkStart w:id="18" w:name="__Fieldmark__8_1192432147"/>
      <w:bookmarkEnd w:id="18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Non (Si non, svp aller voir les outils avant de continuer votre demande)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  <w:lang w:val="fr-FR"/>
        </w:rPr>
        <w:t>Êtes-vous suivi présentement par un professionnel de la santé à cause d’un accident ou d’une blessure?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⁪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19" w:name="__Fieldmark__9_1192432147"/>
      <w:bookmarkStart w:id="20" w:name="__Fieldmark__9_1192432147"/>
      <w:bookmarkEnd w:id="20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</w:rPr>
        <w:t xml:space="preserve"> Oui       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21" w:name="__Fieldmark__10_1192432147"/>
      <w:bookmarkStart w:id="22" w:name="__Fieldmark__10_1192432147"/>
      <w:bookmarkEnd w:id="22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  <w:lang w:val="fr-FR"/>
        </w:rPr>
        <w:t>Est-ce la première fois que vous demandez un ajustement/évaluation ergonomique?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 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23" w:name="__Fieldmark__11_1192432147"/>
      <w:bookmarkStart w:id="24" w:name="__Fieldmark__11_1192432147"/>
      <w:bookmarkEnd w:id="24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Oui       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25" w:name="__Fieldmark__12_1192432147"/>
      <w:bookmarkStart w:id="26" w:name="__Fieldmark__12_1192432147"/>
      <w:bookmarkEnd w:id="26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Non (Si oui, svp indiquer la date: __________________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euillez transmettre ce formulaire dûment rempli à votre chef d’équipe.</w:t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fr-CA"/>
        </w:rPr>
      </w:pPr>
      <w:r>
        <w:rPr>
          <w:b/>
          <w:sz w:val="22"/>
          <w:szCs w:val="22"/>
          <w:lang w:val="fr-FR"/>
        </w:rPr>
        <w:t>Commentaires du chef d</w:t>
      </w:r>
      <w:r>
        <w:rPr>
          <w:b/>
          <w:sz w:val="22"/>
          <w:szCs w:val="22"/>
          <w:lang w:val="fr-CA"/>
        </w:rPr>
        <w:t xml:space="preserve">’équipe: </w:t>
      </w:r>
      <w:r>
        <w:rPr>
          <w:sz w:val="22"/>
          <w:szCs w:val="22"/>
          <w:lang w:val="fr-CA"/>
        </w:rPr>
        <w:t>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                                                   </w:t>
      </w:r>
      <w:r>
        <w:rPr>
          <w:sz w:val="22"/>
          <w:szCs w:val="22"/>
          <w:lang w:val="fr-CA"/>
        </w:rPr>
        <w:t>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Signature du chef d’équipe</w:t>
      </w:r>
      <w:r>
        <w:rPr>
          <w:sz w:val="22"/>
          <w:szCs w:val="22"/>
          <w:lang w:val="fr-FR"/>
        </w:rPr>
        <w:t xml:space="preserve"> : </w:t>
      </w:r>
      <w:r>
        <w:rPr>
          <w:szCs w:val="22"/>
          <w:lang w:val="fr-FR"/>
        </w:rPr>
        <w:t>______________________________________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i/>
          <w:iCs/>
          <w:sz w:val="22"/>
          <w:szCs w:val="21"/>
          <w:lang w:val="fr-FR"/>
        </w:rPr>
        <w:t>Note : Dans le cas d’un employé qui éprouve de la douleur ou qui est suivi par un professionnel de la santé, le chef d’équipe / gestionnaire peut consulter le conseiller régional en santé et sécurité au travail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24053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9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À remplir par le guide en ergono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 du guide: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e du rendez-vous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eur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shd w:fill="DBE5F1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e de suivi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eu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1.75pt;mso-wrap-distance-left:9pt;mso-wrap-distance-right:9pt;mso-wrap-distance-top:0pt;mso-wrap-distance-bottom:0pt;margin-top:8.7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990"/>
                        <w:gridCol w:w="1620"/>
                      </w:tblGrid>
                      <w:tr>
                        <w:trPr/>
                        <w:tc>
                          <w:tcPr>
                            <w:tcW w:w="6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À remplir par le guide en ergono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du guide:  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du rendez-vous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eur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DBE5F1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de suivi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eure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68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0</wp:posOffset>
              </wp:positionH>
              <wp:positionV relativeFrom="paragraph">
                <wp:posOffset>-194945</wp:posOffset>
              </wp:positionV>
              <wp:extent cx="7772400" cy="4572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53.5pt;margin-top:-15.35pt;width:611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641465</wp:posOffset>
              </wp:positionH>
              <wp:positionV relativeFrom="paragraph">
                <wp:posOffset>-86360</wp:posOffset>
              </wp:positionV>
              <wp:extent cx="34290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8pt;mso-position-vertical-relative:text;margin-left:5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20700</wp:posOffset>
              </wp:positionH>
              <wp:positionV relativeFrom="paragraph">
                <wp:posOffset>-86360</wp:posOffset>
              </wp:positionV>
              <wp:extent cx="2971800" cy="2882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</w:rPr>
                            <w:t>Name of ergo coach t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-6.8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</w:rPr>
                    </w:pPr>
                    <w:r>
                      <w:rPr>
                        <w:rFonts w:cs="Cambria" w:ascii="Cambria" w:hAnsi="Cambria"/>
                        <w:color w:val="FFFFFF"/>
                      </w:rPr>
                      <w:t>Name of ergo coach t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-222885</wp:posOffset>
              </wp:positionV>
              <wp:extent cx="7772400" cy="458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8470"/>
                      </a:xfrm>
                      <a:prstGeom prst="rect"/>
                      <a:solidFill>
                        <a:srgbClr val="005699"/>
                      </a:solidFill>
                      <a:ln w="635">
                        <a:solidFill>
                          <a:srgbClr val="0056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699" strokecolor="#005699" strokeweight="0pt" style="position:absolute;rotation:-0;width:612pt;height:36.1pt;mso-wrap-distance-left:9.05pt;mso-wrap-distance-right:9.05pt;mso-wrap-distance-top:0pt;mso-wrap-distance-bottom:0pt;margin-top:-17.55pt;mso-position-vertical-relative:text;margin-left:-54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0</wp:posOffset>
              </wp:positionH>
              <wp:positionV relativeFrom="paragraph">
                <wp:posOffset>-124460</wp:posOffset>
              </wp:positionV>
              <wp:extent cx="297180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  <w:t>Santé et sécurité au travai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-9.8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  <w:t>Santé et sécurité au travail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2971800" cy="288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  <w:lang w:val="fr-FR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  <w:lang w:val="fr-FR"/>
                            </w:rPr>
                            <w:t>Ajustement du poste de travail Adjus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  <w:lang w:val="fr-FR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  <w:lang w:val="fr-FR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  <w:lang w:val="fr-FR"/>
                      </w:rPr>
                      <w:t>Ajustement du poste de travail Adjustment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  <w:lang w:val="fr-FR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7:00Z</dcterms:created>
  <dc:creator>remi.guenette</dc:creator>
  <dc:description/>
  <cp:keywords/>
  <dc:language>en-US</dc:language>
  <cp:lastModifiedBy>remi.guenette</cp:lastModifiedBy>
  <dcterms:modified xsi:type="dcterms:W3CDTF">2012-06-19T12:13:00Z</dcterms:modified>
  <cp:revision>8</cp:revision>
  <dc:subject/>
  <dc:title/>
</cp:coreProperties>
</file>