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Résumé annuel des inspections du lieu de travai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Lieu de travail 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Date de rédaction 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Coprésident (représentant de l’employeur) 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Coprésident (représentant des employés) 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lang w:val="fr-CA"/>
              </w:rPr>
              <w:t>Nombre total d’inspections 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Observations communes de situations à risque potentiel nécessitant une intervention et mesures pri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Observations commun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Mesures pris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fr-CA"/>
        </w:rPr>
        <w:t>Soumettre le présent résumé au conseiller régional en santé et sécurité au travail en même temps que le rapport LAB 1058.</w:t>
      </w:r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62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525905" cy="433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3560</wp:posOffset>
          </wp:positionH>
          <wp:positionV relativeFrom="paragraph">
            <wp:posOffset>-125730</wp:posOffset>
          </wp:positionV>
          <wp:extent cx="3810000" cy="344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Palatino Linotype" w:hAnsi="Palatino Linotype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hds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3:00Z</dcterms:created>
  <dc:creator>Bureau de la traduction</dc:creator>
  <dc:description/>
  <cp:keywords/>
  <dc:language>en-US</dc:language>
  <cp:lastModifiedBy>Zanetti, David [NC]</cp:lastModifiedBy>
  <cp:lastPrinted>2006-05-02T12:06:00Z</cp:lastPrinted>
  <dcterms:modified xsi:type="dcterms:W3CDTF">2013-11-06T16:23:00Z</dcterms:modified>
  <cp:revision>2</cp:revision>
  <dc:subject/>
  <dc:title>Résumé annuel des inspections du lieu de travail </dc:title>
</cp:coreProperties>
</file>