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CA"/>
        </w:rPr>
      </w:pPr>
      <w:r>
        <w:rPr>
          <w:rFonts w:cs="Arial" w:ascii="Arial" w:hAnsi="Arial"/>
          <w:b/>
          <w:sz w:val="28"/>
          <w:szCs w:val="28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CA"/>
        </w:rPr>
      </w:pPr>
      <w:r>
        <w:rPr>
          <w:rFonts w:cs="Arial" w:ascii="Arial" w:hAnsi="Arial"/>
          <w:b/>
          <w:sz w:val="28"/>
          <w:szCs w:val="28"/>
          <w:u w:val="single"/>
          <w:lang w:val="fr-CA"/>
        </w:rPr>
        <w:t>Formulaire de participation – Processus d’échange de poste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fr-CA"/>
        </w:rPr>
      </w:pPr>
      <w:r>
        <w:rPr>
          <w:rFonts w:cs="Arial" w:ascii="Arial" w:hAnsi="Arial"/>
          <w:b/>
          <w:sz w:val="28"/>
          <w:szCs w:val="28"/>
          <w:u w:val="single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  <w:t xml:space="preserve">Renseignements sur l’employé remplaçant (non touché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  <w:lang w:val="fr-CA"/>
              </w:rPr>
              <w:t>Nom de l’employé remplaçant 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irection générale/région :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  <w:lang w:val="fr-CA"/>
              </w:rPr>
              <w:t>Titre du poste 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  <w:lang w:val="fr-CA"/>
              </w:rPr>
              <w:t>Numéro du poste 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fr-CA"/>
              </w:rPr>
              <w:t>Groupe et niveau 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lang w:val="fr-CA"/>
              </w:rPr>
              <w:t>CIDP 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  <w:t>Renseignements sur le gestionnaire du remplaçant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  <w:lang w:val="fr-CA"/>
              </w:rPr>
              <w:t>Nom du gestionnaire subdélégataire 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uméro de téléphone :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Arial" w:ascii="Arial" w:hAnsi="Arial"/>
                <w:lang w:val="fr-CA"/>
              </w:rPr>
              <w:t>Adresse de courriel 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Je, _______________________________, confirme que j’accepte de devenir un remplaçant et de quitter l’administration publique centrale, conformément aux dispositions relatives à l’échange de postes (partie VI) de la </w:t>
      </w:r>
      <w:r>
        <w:rPr>
          <w:rFonts w:cs="Arial" w:ascii="Arial" w:hAnsi="Arial"/>
          <w:color w:val="000000"/>
          <w:lang w:val="fr-CA"/>
        </w:rPr>
        <w:t>Directive ou de l’entente sur le réaménagement des effectifs, à la date précisée par la direction.</w:t>
      </w:r>
      <w:r>
        <w:rPr>
          <w:rFonts w:cs="Arial" w:ascii="Arial" w:hAnsi="Arial"/>
          <w:lang w:val="fr-CA"/>
        </w:rPr>
        <w:t xml:space="preserve"> En signant le formulaire, je comprends qu’il n’y a aucune garantie selon laquelle un échange de postes sera offert ou approuvé. Cependant, si une telle possibilité est identifiée, je comprends que je ne pourrai en aucun cas me rétracter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</w:t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Signature de l’employé</w:t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titre de gestionnaire subdélégataire de l’employé remplaçant, j’accuse réception du présent formulair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</w:t>
        <w:tab/>
        <w:tab/>
        <w:tab/>
        <w:t>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Signature du gestionnaire subdélégataire</w:t>
        <w:tab/>
        <w:t>Dat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32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6699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;HelveticaNeueLT Std" w:hAnsi="HelveticaNeueLT Std;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;HelveticaNeueLT Std" w:hAnsi="HelveticaNeueLT Std;HelveticaNeueLT Std" w:cs="HelveticaNeueLT Std;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autoSpaceDE w:val="false"/>
      <w:spacing w:lineRule="auto" w:line="240" w:before="0" w:after="0"/>
    </w:pPr>
    <w:rPr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8:00Z</dcterms:created>
  <dc:creator>eric.stjean</dc:creator>
  <dc:description/>
  <cp:keywords/>
  <dc:language>en-US</dc:language>
  <cp:lastModifiedBy>Leblanc, Valérie T [NC]</cp:lastModifiedBy>
  <cp:lastPrinted>2012-06-20T19:39:00Z</cp:lastPrinted>
  <dcterms:modified xsi:type="dcterms:W3CDTF">2012-07-27T13:39:00Z</dcterms:modified>
  <cp:revision>4</cp:revision>
  <dc:subject/>
  <dc:title>Qualifying for Canadian and Latvian benefits</dc:title>
</cp:coreProperties>
</file>