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CA"/>
        </w:rPr>
        <w:t>APERÇU – QU’EST-CE QU’UN RÉAMÉNAGEMENT DES EFFECTIF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DÉFIN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Un réaménagement des effectifs (RE) a lieu lorsqu’un </w:t>
      </w:r>
      <w:r>
        <w:rPr>
          <w:rFonts w:cs="Arial" w:ascii="Arial" w:hAnsi="Arial"/>
          <w:i/>
          <w:lang w:val="fr-CA"/>
        </w:rPr>
        <w:t>administrateur général</w:t>
      </w:r>
      <w:r>
        <w:rPr>
          <w:rFonts w:cs="Arial" w:ascii="Arial" w:hAnsi="Arial"/>
          <w:lang w:val="fr-CA"/>
        </w:rPr>
        <w:t xml:space="preserve"> décide que les services d’au moins un employé nommé pour une période </w:t>
      </w:r>
      <w:r>
        <w:rPr>
          <w:rFonts w:cs="Arial" w:ascii="Arial" w:hAnsi="Arial"/>
          <w:u w:val="single"/>
          <w:lang w:val="fr-CA"/>
        </w:rPr>
        <w:t>indéterminée</w:t>
      </w:r>
      <w:r>
        <w:rPr>
          <w:rFonts w:cs="Arial" w:ascii="Arial" w:hAnsi="Arial"/>
          <w:lang w:val="fr-CA"/>
        </w:rPr>
        <w:t xml:space="preserve"> ne seront plus requis au-delà d’une période prédéterminée en raison 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d’un manque de travail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de la suppression d’un poste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de la réinstallation d’une unité de travail à un endroit où l’employé ne souhaite pas se réinstaller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du transfert du travail ou d’une fonction à l’extérieur de la fonction publique (Diversification des modes de prestation de services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lang w:val="fr-CA"/>
        </w:rPr>
      </w:pPr>
      <w:r>
        <w:rPr>
          <w:rFonts w:cs="Arial" w:ascii="Arial" w:hAnsi="Arial"/>
          <w:bCs/>
          <w:i/>
          <w:iCs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lang w:val="fr-CA"/>
        </w:rPr>
        <w:t xml:space="preserve">Le RE vise à assurer la </w:t>
      </w:r>
      <w:r>
        <w:rPr>
          <w:rFonts w:cs="Arial" w:ascii="Arial" w:hAnsi="Arial"/>
          <w:bCs/>
          <w:iCs/>
          <w:u w:val="single"/>
          <w:lang w:val="fr-CA"/>
        </w:rPr>
        <w:t>continuité d’emploi</w:t>
      </w:r>
      <w:r>
        <w:rPr>
          <w:rFonts w:cs="Arial" w:ascii="Arial" w:hAnsi="Arial"/>
          <w:bCs/>
          <w:iCs/>
          <w:lang w:val="fr-CA"/>
        </w:rPr>
        <w:t xml:space="preserve"> des employés nommés pour une période indéterminée en offrant, dans la mesure du possible, d’autres occasions d’emplo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lang w:val="fr-CA"/>
        </w:rPr>
      </w:pPr>
      <w:r>
        <w:rPr>
          <w:rFonts w:cs="Arial" w:ascii="Arial" w:hAnsi="Arial"/>
          <w:bCs/>
          <w:iCs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NTENTES SUR LE 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Directive sur la RE du Conseil national mixte (CNM) (groupes EC, FI et autre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Appendices aux conventions collectives 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Alliance de la fonction publique du Canada (groupe PA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Institut professionnel de la Fonction publique du Canada (groupe C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CA"/>
        </w:rPr>
        <w:t xml:space="preserve">EMPLOYÉ EXCÉDENTAIRE DISPOSANT D’UNE GARANTIE D’OFFRE D’EMPLOI RAISONNABL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lang w:val="fr-CA"/>
        </w:rPr>
        <w:t>Normalement, les administrateurs généraux doivent offrir une garantie d’une offre d’emploi raisonnable (GOER) à tous les employés touchés pour lesquels il peut prédire qu’ils auront du travail, de manière générale, au cours de la prochaine anné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Lorsqu’un employé </w:t>
      </w:r>
      <w:r>
        <w:rPr>
          <w:rFonts w:cs="Arial" w:ascii="Arial" w:hAnsi="Arial"/>
          <w:u w:val="single"/>
          <w:lang w:val="fr-CA"/>
        </w:rPr>
        <w:t>reçoit une GOER</w:t>
      </w:r>
      <w:r>
        <w:rPr>
          <w:rFonts w:cs="Arial" w:ascii="Arial" w:hAnsi="Arial"/>
          <w:lang w:val="fr-CA"/>
        </w:rPr>
        <w:t>, il conserve le statut d’employé excédentaire rémunéré et un droit de priorité jusqu’à ce qu’une des situations suivantes survienne 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il est embauché;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il choisit de démissionner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refuse un O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Lorsqu’un employé </w:t>
      </w:r>
      <w:r>
        <w:rPr>
          <w:rFonts w:cs="Arial" w:ascii="Arial" w:hAnsi="Arial"/>
          <w:u w:val="single"/>
          <w:lang w:val="fr-CA"/>
        </w:rPr>
        <w:t>refuse une OER</w:t>
      </w:r>
      <w:r>
        <w:rPr>
          <w:rFonts w:cs="Arial" w:ascii="Arial" w:hAnsi="Arial"/>
          <w:lang w:val="fr-CA"/>
        </w:rPr>
        <w:t> 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il peut être mis en disponibilité un mois plus tard;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mais pas avant que six mois se soient écoulés depuis la date à laquelle il a été déclaré excédentai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CA"/>
        </w:rPr>
        <w:t>EMPLOYÉ OPTANT (AUCUNE GARANTIE D’OFFRE D’EMPLOI RAISONNAB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Si aucune GOER n’est offerte, un employé est considéré comme un « </w:t>
      </w:r>
      <w:r>
        <w:rPr>
          <w:rFonts w:cs="Arial" w:ascii="Arial" w:hAnsi="Arial"/>
          <w:u w:val="single"/>
          <w:lang w:val="fr-CA"/>
        </w:rPr>
        <w:t>employé optant</w:t>
      </w:r>
      <w:r>
        <w:rPr>
          <w:rFonts w:cs="Arial" w:ascii="Arial" w:hAnsi="Arial"/>
          <w:lang w:val="fr-CA"/>
        </w:rPr>
        <w:t> » et dispose de 90 ou 120 jours (conformément à l’entente sur le RE applicable) pour examiner les trois options suivantes et choisir l’une d’elles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Priorité d’employé excédentaire d’une durée de 12 mois (si une OER n’est pas reçue pendant cette période, l’employé est mis en disponibilité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Mesure de soutien à la transition (MST) : montant forfaitaire selon les années de service de l’employé – l’employé doit démissionner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Indemnité d’étude : montant équivalent à la MST en plus d’une somme maximale de 11 000 $ pour les frais de scolarité et autres frais connexes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employé démissionne; ou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L’employé demande un congé sans solde pour une période maximale de deux ans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lang w:val="fr-CA"/>
        </w:rPr>
        <w:t>L’employé optant a aussi droit à une somme entre 385 $ et 600 $ pour des services de counselling concernant sa réembauche ou retraite possible.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RECYCL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dispositions sur le recyclage s’appliquent aux employés suivants 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>Employés touchés*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mployés excédentaire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ersonnes mises en disponibilité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 xml:space="preserve">Il s’agit d’une formation en cours d’emploi ou de tout autre type de formation visant à permettre aux employés touchés, aux employés excédentaires et aux personnes mises en disponibilité d’acquérir les </w:t>
      </w:r>
      <w:r>
        <w:rPr>
          <w:rFonts w:cs="Arial" w:ascii="Arial" w:hAnsi="Arial"/>
          <w:u w:val="single"/>
          <w:lang w:val="fr-CA"/>
        </w:rPr>
        <w:t>qualifications nécessaires</w:t>
      </w:r>
      <w:r>
        <w:rPr>
          <w:rFonts w:cs="Arial" w:ascii="Arial" w:hAnsi="Arial"/>
          <w:lang w:val="fr-CA"/>
        </w:rPr>
        <w:t xml:space="preserve"> pour combler des </w:t>
      </w:r>
      <w:r>
        <w:rPr>
          <w:rFonts w:cs="Arial" w:ascii="Arial" w:hAnsi="Arial"/>
          <w:u w:val="single"/>
          <w:lang w:val="fr-CA"/>
        </w:rPr>
        <w:t>vacances prévues ou connues</w:t>
      </w:r>
      <w:r>
        <w:rPr>
          <w:rFonts w:cs="Arial" w:ascii="Arial" w:hAnsi="Arial"/>
          <w:lang w:val="fr-CA"/>
        </w:rPr>
        <w:t xml:space="preserve"> au sein de la fonction publique fédéral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e comprend pas la formation linguistique </w:t>
      </w:r>
      <w:r>
        <w:rPr>
          <w:rFonts w:cs="Arial" w:ascii="Arial" w:hAnsi="Arial"/>
          <w:color w:val="000000"/>
          <w:lang w:val="fr-CA"/>
        </w:rPr>
        <w:t>dans le cas de la dotation non impérative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RÉINSTALLATION D’UNE UNITÉ DE TRAV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 xml:space="preserve">Déplacement d’une unité de travail de </w:t>
      </w:r>
      <w:r>
        <w:rPr>
          <w:rFonts w:cs="Arial" w:ascii="Arial" w:hAnsi="Arial"/>
          <w:u w:val="single"/>
          <w:lang w:val="fr-CA"/>
        </w:rPr>
        <w:t>toute taille</w:t>
      </w:r>
      <w:r>
        <w:rPr>
          <w:rFonts w:cs="Arial" w:ascii="Arial" w:hAnsi="Arial"/>
          <w:lang w:val="fr-CA"/>
        </w:rPr>
        <w:t xml:space="preserve"> à un endroit situé au-delà de ce que l’on considère comme étant à une </w:t>
      </w:r>
      <w:r>
        <w:rPr>
          <w:rFonts w:cs="Arial" w:ascii="Arial" w:hAnsi="Arial"/>
          <w:u w:val="single"/>
          <w:lang w:val="fr-CA"/>
        </w:rPr>
        <w:t>distance normale</w:t>
      </w:r>
      <w:r>
        <w:rPr>
          <w:rFonts w:cs="Arial" w:ascii="Arial" w:hAnsi="Arial"/>
          <w:lang w:val="fr-CA"/>
        </w:rPr>
        <w:t xml:space="preserve"> du lieu de travail actuel (le seuil du SCT est 40 km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Les employés reçoivent un avis écrit et ont six (6) mois pour décider s’ils acceptent d’être réinstallés avec l’unité ou d’être visés par le RE (le sous-ministre doit déterminer s’il s’agit d’employés excédentaires ou d’employés optant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ÉCHANGE DE POS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Un employé optant (</w:t>
      </w:r>
      <w:r>
        <w:rPr>
          <w:rFonts w:cs="Arial" w:ascii="Arial" w:hAnsi="Arial"/>
          <w:u w:val="single"/>
          <w:lang w:val="fr-CA"/>
        </w:rPr>
        <w:t>pas un employé excédentaire</w:t>
      </w:r>
      <w:r>
        <w:rPr>
          <w:rFonts w:cs="Arial" w:ascii="Arial" w:hAnsi="Arial"/>
          <w:lang w:val="fr-CA"/>
        </w:rPr>
        <w:t>) qui souhaite demeurer dans la fonction publique échange son poste avec un employé non touché (le remplaçant) qui souhaite quitter la fonction publique et se prévaloir d’une mesure de soutien à la transition (MST) ou d’une indemnité d’étud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abituellement, l’échange vise des postes au même groupe et nivea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C’est à la direction qu’il incombe d’approuver un échang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CA"/>
        </w:rPr>
        <w:t>Le processus d’échange de postes est limité au délai (période de réflexion) concédé à l’employé optant selon l’entente sur le réaménagement des effectifs applicab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upp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upp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1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7:00Z</dcterms:created>
  <dc:creator>eric.stjean</dc:creator>
  <dc:description/>
  <cp:keywords/>
  <dc:language>en-US</dc:language>
  <cp:lastModifiedBy>nancy.charette</cp:lastModifiedBy>
  <dcterms:modified xsi:type="dcterms:W3CDTF">2012-04-04T13:37:00Z</dcterms:modified>
  <cp:revision>2</cp:revision>
  <dc:subject/>
  <dc:title>Qualifying for Canadian and Latvian benefits</dc:title>
</cp:coreProperties>
</file>