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IRE D’INSCRIPTION – EMPLOYÉ TOUCH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I SOUHAITE ÊTRE CONSIDÉRÉ POUR DES POSSIBILITÉS D’EMPLOI AU SEIN D’ED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seignements sur l’employ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énom de l’employé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famille de l’employé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P de l’employé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éro de téléphone au travail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courriel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éro de téléphone à la maison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seignements sur le poste d’attache de l’employ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e et niveau du poste d'attach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gion : </w:t>
            </w:r>
            <w:r>
              <w:fldChar w:fldCharType="begin">
                <w:ffData>
                  <w:name w:val="__Fieldmark__7_261290132"/>
                  <w:enabled/>
                  <w:ddList>
                    <w:result w:val="0"/>
                    <w:listEntry w:val="Alberta "/>
                    <w:listEntry w:val="Colombie-Britannique"/>
                    <w:listEntry w:val="Manitoba"/>
                    <w:listEntry w:val="Administration centrale"/>
                    <w:listEntry w:val="Nouveau-Brunswick"/>
                    <w:listEntry w:val="Terre-Neuve-et-Labrador "/>
                    <w:listEntry w:val="Territoires du Nord-Ouest"/>
                    <w:listEntry w:val="Nouvelle-Écosse"/>
                    <w:listEntry w:val="Nunavut"/>
                    <w:listEntry w:val="Ontario"/>
                    <w:listEntry w:val="Île-du-Prince-Édouard"/>
                    <w:listEntry w:val="Québec"/>
                    <w:listEntry w:val="Saskatchewan"/>
                    <w:listEntry w:val="Yukon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7_261290132"/>
            <w:bookmarkStart w:id="1" w:name="__Fieldmark__7_26129013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eu de travail (ville)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sation : </w:t>
            </w:r>
            <w:r>
              <w:fldChar w:fldCharType="begin">
                <w:ffData>
                  <w:name w:val="__Fieldmark__9_261290132"/>
                  <w:enabled/>
                  <w:ddList>
                    <w:result w:val="0"/>
                    <w:listEntry w:val="Région de l’Atlantique"/>
                    <w:listEntry w:val="DG de l'agent principal des finances"/>
                    <w:listEntry w:val="Commissaires"/>
                    <w:listEntry w:val="Secrétariat ministériel"/>
                    <w:listEntry w:val="Programme de renouvellement - services habilitants"/>
                    <w:listEntry w:val="Bureaux ministériels"/>
                    <w:listEntry w:val="DG sécurité du revenu et du développement social"/>
                    <w:listEntry w:val="DG des services d'intégrité"/>
                    <w:listEntry w:val="DG des services de vérification interne"/>
                    <w:listEntry w:val="Programme du travail"/>
                    <w:listEntry w:val="DG de l’apprentissage"/>
                    <w:listEntry w:val="Services juridiques"/>
                    <w:listEntry w:val="Région de l’Ontario"/>
                    <w:listEntry w:val="Horizons de politiques Canada"/>
                    <w:listEntry w:val="DG des services de traitement et paiement"/>
                    <w:listEntry w:val="DG affaires publiques et relations -intervenants"/>
                    <w:listEntry w:val="Région du Québec"/>
                    <w:listEntry w:val="DG des compétences et de l'emploi"/>
                    <w:listEntry w:val="DG de la politique stratégique et de la recherche"/>
                    <w:listEntry w:val="Région de l’Ouest canadien et territoires"/>
                    <w:listEntry w:val="DG des services aux citoyens"/>
                    <w:listEntry w:val="DG des services de ressources humaines"/>
                    <w:listEntry w:val="DG l'innovation, l'information et des technologies"/>
                    <w:listEntry w:val="DG des opérations de programmes"/>
                    <w:listEntry w:val="DG de la gestion du servic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9_261290132"/>
            <w:bookmarkStart w:id="3" w:name="__Fieldmark__9_261290132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seignements utilisés à des fins de pla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linguis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glais seulement 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0_261290132"/>
            <w:bookmarkStart w:id="5" w:name="__Fieldmark__10_261290132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rançais seulement 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1_261290132"/>
            <w:bookmarkStart w:id="7" w:name="__Fieldmark__11_261290132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ilingue :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2_261290132"/>
            <w:bookmarkStart w:id="9" w:name="__Fieldmark__12_261290132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eastAsia="Calibri" w:cs="Arial"/>
          <w:color w:val="000000"/>
          <w:spacing w:val="0"/>
          <w:sz w:val="26"/>
          <w:szCs w:val="26"/>
          <w:lang w:val="fr-CA" w:eastAsia="en-US"/>
        </w:rPr>
      </w:pPr>
      <w:r>
        <w:rPr>
          <w:rFonts w:eastAsia="Calibri" w:cs="Arial"/>
          <w:color w:val="000000"/>
          <w:spacing w:val="0"/>
          <w:sz w:val="26"/>
          <w:szCs w:val="26"/>
          <w:lang w:val="fr-CA" w:eastAsia="en-US"/>
        </w:rPr>
      </w:r>
      <w:bookmarkStart w:id="10" w:name="Appendix_A"/>
      <w:bookmarkStart w:id="11" w:name="Appendix_A"/>
      <w:bookmarkEnd w:id="11"/>
    </w:p>
    <w:p>
      <w:pPr>
        <w:pStyle w:val="Heading2"/>
        <w:spacing w:lineRule="auto" w:line="240" w:before="0" w:after="0"/>
        <w:ind w:left="-1276" w:hanging="0"/>
        <w:jc w:val="both"/>
        <w:rPr>
          <w:rFonts w:cs="Arial"/>
          <w:color w:val="000000"/>
          <w:sz w:val="24"/>
          <w:szCs w:val="24"/>
          <w:lang w:val="fr-CA"/>
        </w:rPr>
      </w:pPr>
      <w:r>
        <w:rPr>
          <w:rFonts w:cs="Arial"/>
          <w:color w:val="000000"/>
          <w:sz w:val="24"/>
          <w:szCs w:val="24"/>
          <w:lang w:val="fr-CA"/>
        </w:rPr>
        <w:t>Énoncé de consentement à la divulgation des renseignements personnel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fr-CA" w:eastAsia="en-CA"/>
        </w:rPr>
      </w:pPr>
      <w:r>
        <w:rPr>
          <w:rFonts w:cs="Arial" w:ascii="Arial" w:hAnsi="Arial"/>
          <w:color w:val="000000"/>
          <w:sz w:val="24"/>
          <w:szCs w:val="24"/>
          <w:lang w:val="fr-CA" w:eastAsia="en-CA"/>
        </w:rPr>
      </w:r>
    </w:p>
    <w:p>
      <w:pPr>
        <w:pStyle w:val="Normal"/>
        <w:spacing w:lineRule="auto" w:line="240" w:before="0" w:after="0"/>
        <w:ind w:left="-1276" w:right="-1277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3_261290132"/>
      <w:bookmarkStart w:id="13" w:name="__Fieldmark__13_26129013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/>
          <w:sz w:val="24"/>
          <w:szCs w:val="24"/>
        </w:rPr>
        <w:t>J’autorise, par la présente, les représentants d’Emploi et Développement social Canada à recueillir les renseignements contenus dans le présent formulaire d’inscription et à les communiquer aux gestionnaires subdélégués ainsi qu’aux conseillers et adjoints en ressources humaines d’EDSC en vue de faciliter ma réaffectation au sein du Ministère. De plus, j’autorise EDSC à utiliser les renseignements recueillis dans le formulaire d’inscription pour générer des rapports anonymes à des fins statistiques et de suivi.</w:t>
      </w:r>
    </w:p>
    <w:p>
      <w:pPr>
        <w:pStyle w:val="Normal"/>
        <w:spacing w:lineRule="auto" w:line="240" w:before="0" w:after="0"/>
        <w:ind w:left="-12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27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e </w:t>
      </w:r>
      <w:r>
        <w:rPr>
          <w:rFonts w:cs="Arial" w:ascii="Arial" w:hAnsi="Arial"/>
          <w:i/>
          <w:color w:val="000000"/>
          <w:sz w:val="24"/>
          <w:szCs w:val="24"/>
        </w:rPr>
        <w:t>(jj-mm-aaaa)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97" w:right="1797" w:gutter="0" w:header="2126" w:top="2182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540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 xml:space="preserve">Veuillez soumettre le formulaire d’inscription dûment rempli par courriel à l’adresse </w:t>
    </w:r>
  </w:p>
  <w:p>
    <w:pPr>
      <w:pStyle w:val="Footer"/>
      <w:ind w:left="-1276" w:right="-540" w:hanging="0"/>
      <w:rPr>
        <w:i/>
        <w:i/>
        <w:sz w:val="24"/>
        <w:szCs w:val="24"/>
      </w:rPr>
    </w:pPr>
    <w:hyperlink r:id="rId1">
      <w:r>
        <w:rPr>
          <w:rStyle w:val="InternetLink"/>
          <w:rFonts w:cs="Arial" w:ascii="Arial" w:hAnsi="Arial"/>
          <w:color w:val="0000FF"/>
          <w:sz w:val="24"/>
          <w:szCs w:val="24"/>
        </w:rPr>
        <w:t>NA-WFA_AFFECTED-RDE_TOUCHE-GD@hrsdc-rhdcc.gc.ca</w:t>
      </w:r>
    </w:hyperlink>
    <w:r>
      <w:rPr>
        <w:rFonts w:cs="Arial" w:ascii="Arial" w:hAnsi="Arial"/>
        <w:sz w:val="24"/>
        <w:szCs w:val="24"/>
      </w:rPr>
      <w:t>.</w:t>
    </w:r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20470</wp:posOffset>
          </wp:positionH>
          <wp:positionV relativeFrom="paragraph">
            <wp:posOffset>-1337945</wp:posOffset>
          </wp:positionV>
          <wp:extent cx="7884160" cy="1043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358265</wp:posOffset>
          </wp:positionV>
          <wp:extent cx="7873365" cy="13474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7336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32" w:before="0" w:after="360"/>
      <w:outlineLvl w:val="1"/>
    </w:pPr>
    <w:rPr>
      <w:rFonts w:ascii="Arial" w:hAnsi="Arial" w:eastAsia="Times New Roman" w:cs="Arial"/>
      <w:b/>
      <w:color w:val="969696"/>
      <w:spacing w:val="-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969696"/>
      <w:spacing w:val="-6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-WFA_AFFECTED-RDE_TOUCHE-GD@hrsdc-rhdcc.g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49:00Z</dcterms:created>
  <dc:creator>Leblanc, Valérie T [NC]</dc:creator>
  <dc:description/>
  <dc:language>en-US</dc:language>
  <cp:lastModifiedBy>Budzinski, Michelle A [NC]</cp:lastModifiedBy>
  <dcterms:modified xsi:type="dcterms:W3CDTF">2014-07-22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_ClpServices">
    <vt:lpwstr>_General / Général</vt:lpwstr>
  </property>
  <property fmtid="{D5CDD505-2E9C-101B-9397-08002B2CF9AE}" pid="3" name="ChLocationEmplacement">
    <vt:lpwstr>Client Library / Bibliothèque client</vt:lpwstr>
  </property>
  <property fmtid="{D5CDD505-2E9C-101B-9397-08002B2CF9AE}" pid="4" name="ChkNouveauEmp">
    <vt:lpwstr>0</vt:lpwstr>
  </property>
  <property fmtid="{D5CDD505-2E9C-101B-9397-08002B2CF9AE}" pid="5" name="ChkTraitementInitial">
    <vt:lpwstr>0</vt:lpwstr>
  </property>
  <property fmtid="{D5CDD505-2E9C-101B-9397-08002B2CF9AE}" pid="6" name="ClpServices">
    <vt:lpwstr>11</vt:lpwstr>
  </property>
  <property fmtid="{D5CDD505-2E9C-101B-9397-08002B2CF9AE}" pid="7" name="ContentTypeId">
    <vt:lpwstr>0x0101004B9DE00CD6BF494E8621095E7F111E35004F74A9B650681B41AF60680931644FF8</vt:lpwstr>
  </property>
  <property fmtid="{D5CDD505-2E9C-101B-9397-08002B2CF9AE}" pid="8" name="IconOverlay">
    <vt:lpwstr/>
  </property>
  <property fmtid="{D5CDD505-2E9C-101B-9397-08002B2CF9AE}" pid="9" name="ItemRetentionFormula">
    <vt:lpwstr/>
  </property>
  <property fmtid="{D5CDD505-2E9C-101B-9397-08002B2CF9AE}" pid="10" name="NbDuree">
    <vt:lpwstr>12</vt:lpwstr>
  </property>
  <property fmtid="{D5CDD505-2E9C-101B-9397-08002B2CF9AE}" pid="11" name="NbVersion">
    <vt:lpwstr/>
  </property>
  <property fmtid="{D5CDD505-2E9C-101B-9397-08002B2CF9AE}" pid="12" name="PgResponsibleResponsable">
    <vt:lpwstr/>
  </property>
  <property fmtid="{D5CDD505-2E9C-101B-9397-08002B2CF9AE}" pid="13" name="TxtMotClef">
    <vt:lpwstr/>
  </property>
  <property fmtid="{D5CDD505-2E9C-101B-9397-08002B2CF9AE}" pid="14" name="TxtResumeE">
    <vt:lpwstr>English 8.5X11 ESDC template</vt:lpwstr>
  </property>
  <property fmtid="{D5CDD505-2E9C-101B-9397-08002B2CF9AE}" pid="15" name="TxtResumeF">
    <vt:lpwstr>Gabarit 8.5x11 ESDC anglais</vt:lpwstr>
  </property>
  <property fmtid="{D5CDD505-2E9C-101B-9397-08002B2CF9AE}" pid="16" name="_dlc_policyId">
    <vt:lpwstr/>
  </property>
</Properties>
</file>