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b/>
          <w:bCs/>
          <w:lang w:val="fr-CA"/>
        </w:rPr>
        <w:t>Convention collective des Services des programmes et de l'administration</w:t>
        <w:br/>
        <w:t>(AS, CM, CR, DA, IS, OE, PM, ST, WP)</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38.01 et 38.02 de la convention collective des groupes des Services des programmes et de l'administration (AS, CM, CR, DA, IS, OE, PM, ST, WP), ratifiée par le Secrétariat du Conseil du Trésor et l'Alliance de la Fonction publique du Canada.</w:t>
      </w:r>
    </w:p>
    <w:p>
      <w:pPr>
        <w:pStyle w:val="NormalWeb"/>
        <w:bidi w:val="0"/>
        <w:spacing w:beforeAutospacing="1" w:afterAutospacing="1"/>
        <w:ind w:left="0" w:right="0" w:hanging="0"/>
        <w:rPr/>
      </w:pPr>
      <w:r>
        <w:rPr>
          <w:lang w:val="fr-CA"/>
        </w:rPr>
        <w:t xml:space="preserve">2. Comme convenu en 38.02(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38.02(a)(iii)(A) et (B), je m'engage à retourner au travail à la date à laquelle prendra fin le congé qui m'a été accordé en vertu de la clause 38.01,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38.02(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es Services des programmes et de l'administration</w:t>
        <w:br/>
        <w:t>(AS, CM, CR, DA, IS, OE, PM, ST, WP)</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40.01 et 40.02 de la convention collective du groupe des Services des programmes et de l'administration (AS, CM, CR, DA, IS, OE, PM, ST, WP), ratifiée par le Secrétariat du Conseil du Trésor et l'Alliance de la Fonction publique du Canada.</w:t>
      </w:r>
    </w:p>
    <w:p>
      <w:pPr>
        <w:pStyle w:val="NormalWeb"/>
        <w:bidi w:val="0"/>
        <w:spacing w:beforeAutospacing="1" w:afterAutospacing="1"/>
        <w:ind w:left="0" w:right="0" w:hanging="0"/>
        <w:rPr/>
      </w:pPr>
      <w:r>
        <w:rPr>
          <w:lang w:val="fr-CA"/>
        </w:rPr>
        <w:t xml:space="preserve">2. Comme convenu en 40.02(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40.02(a)(iii)(A) et (B), je m'engage à retourner au travail à la date à laquelle prendra fin le congé qui m'a été accordé en vertu de la clause 40.01,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40.02(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202</Characters>
  <CharactersWithSpaces>2715</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9:00Z</dcterms:created>
  <dc:creator>Vanasse, Sebastien</dc:creator>
  <dc:description/>
  <dc:language>en-US</dc:language>
  <cp:lastModifiedBy/>
  <dcterms:modified xsi:type="dcterms:W3CDTF">2014-06-05T10:09: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