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b/>
          <w:bCs/>
          <w:lang w:val="fr-CA"/>
        </w:rPr>
        <w:t>Convention collective du groupe Électronique</w:t>
        <w:br/>
        <w:t>(EL)</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18.03 et 18.04 de la convention collective du groupe Électronique (EL) ratifiée par le Secrétariat du Conseil du Trésor et la section 2228 de la Fraternité internationale des ouvriers en électricité.</w:t>
      </w:r>
    </w:p>
    <w:p>
      <w:pPr>
        <w:pStyle w:val="NormalWeb"/>
        <w:bidi w:val="0"/>
        <w:spacing w:beforeAutospacing="1" w:afterAutospacing="1"/>
        <w:ind w:left="0" w:right="0" w:hanging="0"/>
        <w:rPr/>
      </w:pPr>
      <w:r>
        <w:rPr>
          <w:lang w:val="fr-CA"/>
        </w:rPr>
        <w:t xml:space="preserve">2. Comme convenu en 18.04(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18.04(a)(iii)(A) et (B), je m'engage à retourner au travail à la date à laquelle prendra fin le congé qui m'a été accordé en vertu de la clause 18.03,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18.04(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u groupe Électronique</w:t>
        <w:br/>
        <w:t>(EL)</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18.06 et 18.07 de la convention collective du groupe Électronique (EL), ratifiée par le Secrétariat du Conseil du Trésor et la section 2228 de la Fraternité internationale des ouvriers en électricité.</w:t>
      </w:r>
    </w:p>
    <w:p>
      <w:pPr>
        <w:pStyle w:val="NormalWeb"/>
        <w:bidi w:val="0"/>
        <w:spacing w:beforeAutospacing="1" w:afterAutospacing="1"/>
        <w:ind w:left="0" w:right="0" w:hanging="0"/>
        <w:rPr>
          <w:lang w:val="fr-CA"/>
        </w:rPr>
      </w:pPr>
      <w:r>
        <w:rPr>
          <w:lang w:val="fr-CA"/>
        </w:rPr>
        <w:t xml:space="preserve">2. Comme convenu en 18.07(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18.07(a)(iii)(A) et (B), je m'engage à retourner au travail à la date à laquelle prendra fin le congé qui m'a été accordé en vertu de la clause 18.06,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18.07(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000</Characters>
  <CharactersWithSpaces>2543</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8:00Z</dcterms:created>
  <dc:creator>Vanasse, Sebastien</dc:creator>
  <dc:description/>
  <dc:language>en-US</dc:language>
  <cp:lastModifiedBy/>
  <dcterms:modified xsi:type="dcterms:W3CDTF">2014-06-05T10:08: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