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0"/>
        <w:gridCol w:w="1440"/>
        <w:gridCol w:w="135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ROGRAMME DE FINANCEMENT DU TRAVA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(en millier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A- Approbation d’une proposition ou d’une dema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CA"/>
              </w:rPr>
              <w:t>B- Signature d’un accord ou d’une mod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- Article 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e du Trav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-minist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-ministre adjo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géné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$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*En ce qui concerne les propositions de projets provenant du comté du ministre. 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sectPr>
      <w:footerReference w:type="default" r:id="rId2"/>
      <w:type w:val="nextPage"/>
      <w:pgSz w:w="12240" w:h="20160"/>
      <w:pgMar w:left="1797" w:right="1797" w:gutter="0" w:header="0" w:top="1440" w:footer="709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lang w:val="en-US"/>
      </w:rPr>
      <w:t>DF-2012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9:00Z</dcterms:created>
  <dc:creator>Administrator</dc:creator>
  <dc:description/>
  <cp:keywords/>
  <dc:language>en-US</dc:language>
  <cp:lastModifiedBy>Sauvé, Jeanne [NC]</cp:lastModifiedBy>
  <cp:lastPrinted>2009-05-06T09:07:00Z</cp:lastPrinted>
  <dcterms:modified xsi:type="dcterms:W3CDTF">2012-08-27T15:29:00Z</dcterms:modified>
  <cp:revision>2</cp:revision>
  <dc:subject/>
  <dc:title>DELEGATION OF AUTHORITY</dc:title>
</cp:coreProperties>
</file>