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ISTRATION FORM - OPTING EMPLOYEE/NOTIFIED EXECUTIVE WISHING TO REMAIN IN THE PUBLIC SERV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.  Employee Informatio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e First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e Last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e PRI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Phone Numb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address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Phone Number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B. Employee Substantive Position Informatio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tantive Position Titl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: </w:t>
            </w:r>
            <w:r>
              <w:fldChar w:fldCharType="begin">
                <w:ffData>
                  <w:name w:val="__Fieldmark__7_2258703034"/>
                  <w:enabled/>
                  <w:ddList>
                    <w:result w:val="0"/>
                    <w:listEntry w:val="Alberta "/>
                    <w:listEntry w:val="British Columbia"/>
                    <w:listEntry w:val="Manitoba"/>
                    <w:listEntry w:val="National Headquarters"/>
                    <w:listEntry w:val="New Brunswick"/>
                    <w:listEntry w:val="Newfoundland and Labrador"/>
                    <w:listEntry w:val="Northwest Territories"/>
                    <w:listEntry w:val="Nova Scotia"/>
                    <w:listEntry w:val="Nunavut"/>
                    <w:listEntry w:val="Ontario"/>
                    <w:listEntry w:val="Prince Edward Island"/>
                    <w:listEntry w:val="Quebec"/>
                    <w:listEntry w:val="Saskatchewan"/>
                    <w:listEntry w:val="Yukon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7_2258703034"/>
            <w:bookmarkStart w:id="1" w:name="__Fieldmark__7_2258703034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tantive Position Number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ion: </w:t>
            </w:r>
            <w:r>
              <w:fldChar w:fldCharType="begin">
                <w:ffData>
                  <w:name w:val="__Fieldmark__9_2258703034"/>
                  <w:enabled/>
                  <w:ddList>
                    <w:result w:val="19"/>
                    <w:listEntry w:val="Atlantic Region"/>
                    <w:listEntry w:val="Chief Financial Officer Branch"/>
                    <w:listEntry w:val="Citizen Service Branch"/>
                    <w:listEntry w:val="Commissioners"/>
                    <w:listEntry w:val="Corporate Offices"/>
                    <w:listEntry w:val="Corporate Secretariat"/>
                    <w:listEntry w:val="Enabling Services Renewal Program "/>
                    <w:listEntry w:val="Human Resources Services Branch"/>
                    <w:listEntry w:val="Income Security and Social Development Branch"/>
                    <w:listEntry w:val="Innovation, Information and Technology Branch"/>
                    <w:listEntry w:val="Integrity Services Branch"/>
                    <w:listEntry w:val="Internal Audit Services Branch"/>
                    <w:listEntry w:val="Labour Program"/>
                    <w:listEntry w:val="Learning Branch"/>
                    <w:listEntry w:val="Legal Services"/>
                    <w:listEntry w:val="Ontario Region"/>
                    <w:listEntry w:val="Policy Horizons Canada"/>
                    <w:listEntry w:val="Processing and Payment Services Branch"/>
                    <w:listEntry w:val="Program Operations Branch "/>
                    <w:listEntry w:val="Public Affairs and Stakeholder Relations"/>
                    <w:listEntry w:val="Quebec Region"/>
                    <w:listEntry w:val="Service Management Branch"/>
                    <w:listEntry w:val="Skills and Employment Branch"/>
                    <w:listEntry w:val="Strategic Policy and Research Branch"/>
                    <w:listEntry w:val="Western Region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9_2258703034"/>
            <w:bookmarkStart w:id="3" w:name="__Fieldmark__9_2258703034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tantive Classification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 of Work (City)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received a written notification confirming that you are not in receipt of a guarantee of a reasonable job offer or that you are a notified executive? If yes, please indicate the date that your opting/notice period end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Information for Alternation Purposes</w:t>
            </w:r>
          </w:p>
        </w:tc>
      </w:tr>
      <w:tr>
        <w:trPr>
          <w:trHeight w:val="68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hest Level of Education: </w:t>
            </w:r>
            <w:r>
              <w:fldChar w:fldCharType="begin">
                <w:ffData>
                  <w:name w:val="__Fieldmark__13_2258703034"/>
                  <w:enabled/>
                  <w:ddList>
                    <w:result w:val="0"/>
                    <w:listEntry w:val="Two years of Secondary School"/>
                    <w:listEntry w:val="Secondary School Diploma"/>
                    <w:listEntry w:val="Completion of two years Post-Secondary Education"/>
                    <w:listEntry w:val="Bachelor's Degree"/>
                    <w:listEntry w:val="Master's Degree"/>
                    <w:listEntry w:val="Doctoral Degree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3_2258703034"/>
            <w:bookmarkStart w:id="5" w:name="__Fieldmark__13_2258703034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 Abil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only: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4_2258703034"/>
            <w:bookmarkStart w:id="7" w:name="__Fieldmark__14_22587030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French only: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5_2258703034"/>
            <w:bookmarkStart w:id="9" w:name="__Fieldmark__15_225870303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Bilingual: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6_2258703034"/>
            <w:bookmarkStart w:id="11" w:name="__Fieldmark__16_225870303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urrent Language Profile (</w:t>
            </w:r>
            <w:r>
              <w:rPr>
                <w:rFonts w:cs="Arial" w:ascii="Arial" w:hAnsi="Arial"/>
                <w:i/>
                <w:iCs/>
              </w:rPr>
              <w:t>if applicable)</w:t>
            </w:r>
            <w:r>
              <w:rPr>
                <w:rFonts w:cs="Arial" w:ascii="Arial" w:hAnsi="Arial"/>
              </w:rPr>
              <w:t xml:space="preserve">:  Reading: </w:t>
            </w:r>
            <w:r>
              <w:fldChar w:fldCharType="begin">
                <w:ffData>
                  <w:name w:val="__Fieldmark__17_2258703034"/>
                  <w:enabled/>
                  <w:ddList>
                    <w:result w:val="0"/>
                    <w:listEntry w:val="  -  "/>
                    <w:listEntry w:val="  A"/>
                    <w:listEntry w:val="  B"/>
                    <w:listEntry w:val="  C"/>
                    <w:listEntry w:val="  P"/>
                    <w:listEntry w:val="  E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17_2258703034"/>
            <w:bookmarkStart w:id="13" w:name="__Fieldmark__17_2258703034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Writing: </w:t>
            </w:r>
            <w:r>
              <w:fldChar w:fldCharType="begin">
                <w:ffData>
                  <w:name w:val="__Fieldmark__18_2258703034"/>
                  <w:enabled/>
                  <w:ddList>
                    <w:result w:val="0"/>
                    <w:listEntry w:val="  -  "/>
                    <w:listEntry w:val="  A"/>
                    <w:listEntry w:val="  B"/>
                    <w:listEntry w:val="  C"/>
                    <w:listEntry w:val="  P"/>
                    <w:listEntry w:val="  E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18_2258703034"/>
            <w:bookmarkStart w:id="15" w:name="__Fieldmark__18_2258703034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Oral: </w:t>
            </w:r>
            <w:r>
              <w:fldChar w:fldCharType="begin">
                <w:ffData>
                  <w:name w:val="__Fieldmark__19_2258703034"/>
                  <w:enabled/>
                  <w:ddList>
                    <w:result w:val="0"/>
                    <w:listEntry w:val="  -  "/>
                    <w:listEntry w:val="  A"/>
                    <w:listEntry w:val="  B"/>
                    <w:listEntry w:val="  C"/>
                    <w:listEntry w:val="  P"/>
                    <w:listEntry w:val="  E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19_2258703034"/>
            <w:bookmarkStart w:id="17" w:name="__Fieldmark__19_2258703034"/>
            <w:bookmarkEnd w:id="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Expiry Date </w:t>
            </w:r>
            <w:r>
              <w:rPr>
                <w:rFonts w:cs="Arial" w:ascii="Arial" w:hAnsi="Arial"/>
                <w:i/>
                <w:iCs/>
              </w:rPr>
              <w:t xml:space="preserve">(if known): </w:t>
            </w:r>
            <w:r>
              <w:rPr>
                <w:rFonts w:cs="Arial" w:ascii="Arial" w:hAnsi="Arial"/>
                <w:i/>
                <w:color w:val="000000"/>
                <w:lang w:val="en"/>
              </w:rPr>
              <w:t>(dd/mm/yyyy)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604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of Employee Security Clearance: 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83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1_2258703034"/>
            <w:bookmarkStart w:id="19" w:name="__Fieldmark__21_225870303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liability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2_2258703034"/>
            <w:bookmarkStart w:id="21" w:name="__Fieldmark__22_225870303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fidential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2" w:name="__Fieldmark__23_2258703034"/>
            <w:bookmarkStart w:id="23" w:name="__Fieldmark__23_2258703034"/>
            <w:bookmarkEnd w:id="2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Secret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4" w:name="__Fieldmark__24_2258703034"/>
            <w:bookmarkStart w:id="25" w:name="__Fieldmark__24_2258703034"/>
            <w:bookmarkEnd w:id="2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Top Secret</w:t>
            </w:r>
          </w:p>
        </w:tc>
      </w:tr>
    </w:tbl>
    <w:p>
      <w:pPr>
        <w:pStyle w:val="Heading2"/>
        <w:spacing w:lineRule="auto" w:line="240" w:before="0" w:after="0"/>
        <w:rPr>
          <w:rFonts w:cs="Arial"/>
          <w:color w:val="000000"/>
          <w:sz w:val="24"/>
          <w:szCs w:val="24"/>
          <w:lang w:val="en"/>
        </w:rPr>
      </w:pPr>
      <w:r>
        <w:rPr>
          <w:rFonts w:cs="Arial"/>
          <w:color w:val="000000"/>
          <w:sz w:val="24"/>
          <w:szCs w:val="24"/>
          <w:lang w:val="en"/>
        </w:rPr>
      </w:r>
      <w:bookmarkStart w:id="26" w:name="Appendix_A"/>
      <w:bookmarkStart w:id="27" w:name="Appendix_A"/>
      <w:bookmarkEnd w:id="27"/>
    </w:p>
    <w:p>
      <w:pPr>
        <w:pStyle w:val="Heading2"/>
        <w:spacing w:lineRule="auto" w:line="240" w:before="0" w:after="0"/>
        <w:rPr>
          <w:rFonts w:cs="Arial"/>
          <w:color w:val="000000"/>
          <w:sz w:val="24"/>
          <w:szCs w:val="24"/>
          <w:lang w:val="en"/>
        </w:rPr>
      </w:pPr>
      <w:r>
        <w:rPr>
          <w:rFonts w:cs="Arial"/>
          <w:color w:val="000000"/>
          <w:sz w:val="24"/>
          <w:szCs w:val="24"/>
          <w:lang w:val="en"/>
        </w:rPr>
        <w:t>Privacy Consent Statement:</w:t>
      </w:r>
    </w:p>
    <w:p>
      <w:pPr>
        <w:pStyle w:val="Normal"/>
        <w:rPr>
          <w:rFonts w:cs="Arial"/>
          <w:color w:val="000000"/>
          <w:sz w:val="24"/>
          <w:szCs w:val="24"/>
          <w:lang w:val="en"/>
        </w:rPr>
      </w:pPr>
      <w:r>
        <w:rPr>
          <w:rFonts w:cs="Arial"/>
          <w:color w:val="000000"/>
          <w:sz w:val="24"/>
          <w:szCs w:val="24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5_2258703034"/>
      <w:bookmarkStart w:id="29" w:name="__Fieldmark__25_2258703034"/>
      <w:bookmarkEnd w:id="29"/>
      <w:r>
        <w:rPr/>
      </w:r>
      <w:r>
        <w:rPr/>
        <w:fldChar w:fldCharType="end"/>
      </w:r>
      <w:r>
        <w:rPr/>
        <w:t xml:space="preserve"> </w:t>
        <w:tab/>
      </w:r>
      <w:r>
        <w:rPr>
          <w:rFonts w:cs="Arial" w:ascii="Arial" w:hAnsi="Arial"/>
          <w:i/>
          <w:sz w:val="22"/>
          <w:szCs w:val="22"/>
          <w:lang w:val="en"/>
        </w:rPr>
        <w:t>I hereby authorize the Department of Human Resources and Skills Development Canada (HRSDC) to collect and share the information contained in this Registration form with sub-delegated Managers and Human Resources Advisors and Assistants within HRSDC for the purpose of facilitating my alternation within the Department.  In addition, I authorize HRSDC to the use the information included in the Registration form to generate depersonalized reports for monitoring and statistical purposes.</w:t>
      </w:r>
      <w:r>
        <w:rPr>
          <w:i/>
          <w:sz w:val="22"/>
          <w:szCs w:val="22"/>
          <w:lang w:val="en"/>
        </w:rPr>
        <w:t xml:space="preserve">    </w:t>
      </w:r>
    </w:p>
    <w:p>
      <w:pPr>
        <w:pStyle w:val="Normal"/>
        <w:widowControl/>
        <w:bidi w:val="0"/>
        <w:spacing w:lineRule="auto" w:line="232" w:before="0" w:after="120"/>
        <w:rPr/>
      </w:pPr>
      <w:r>
        <w:rPr>
          <w:rFonts w:cs="Arial" w:ascii="Arial" w:hAnsi="Arial"/>
          <w:color w:val="000000"/>
          <w:lang w:val="en"/>
        </w:rPr>
        <w:t xml:space="preserve">Date : </w:t>
      </w:r>
      <w:r>
        <w:rPr>
          <w:rFonts w:cs="Arial" w:ascii="Arial" w:hAnsi="Arial"/>
          <w:i/>
          <w:color w:val="000000"/>
          <w:lang w:val="en"/>
        </w:rPr>
        <w:t>(dd/mm/yyyy)</w:t>
      </w:r>
      <w:r>
        <w:rPr>
          <w:rFonts w:cs="Arial" w:ascii="Arial" w:hAnsi="Arial"/>
          <w:color w:val="000000"/>
          <w:lang w:val="en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77" w:right="1077" w:gutter="0" w:header="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t>Registration Form – Departmental Vacancy Management System</w:t>
    </w:r>
  </w:p>
  <w:p>
    <w:pPr>
      <w:pStyle w:val="Footer"/>
      <w:jc w:val="right"/>
      <w:rPr>
        <w:rFonts w:ascii="Arial" w:hAnsi="Arial" w:cs="Arial"/>
        <w:sz w:val="20"/>
        <w:szCs w:val="20"/>
        <w:lang w:val="fr-CA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120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540" w:hanging="0"/>
      <w:rPr>
        <w:i/>
        <w:i/>
      </w:rPr>
    </w:pPr>
    <w:r>
      <w:rPr>
        <w:rFonts w:cs="Arial" w:ascii="Arial" w:hAnsi="Arial"/>
        <w:i/>
      </w:rPr>
      <w:t xml:space="preserve">Please submit completed form via email to </w:t>
    </w:r>
    <w:r>
      <w:rPr>
        <w:rFonts w:cs="Arial" w:ascii="Arial" w:hAnsi="Arial"/>
        <w:b/>
        <w:bCs/>
        <w:i/>
      </w:rPr>
      <w:t xml:space="preserve">NA-ALTERNATION-ECHANGE-GD or </w:t>
      <w:br/>
      <w:t>NA-ALTERNATION-ECHANGE-GD@hrsdc-rhdcc.gc.ca</w:t>
    </w:r>
  </w:p>
  <w:p>
    <w:pPr>
      <w:pStyle w:val="Normal"/>
      <w:spacing w:before="0" w:after="12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080" w:right="-1080" w:hanging="0"/>
      <w:rPr>
        <w:szCs w:val="40"/>
        <w:lang w:val="en-US" w:eastAsia="en-US" w:bidi="en-US"/>
      </w:rPr>
    </w:pPr>
    <w:r>
      <w:rPr>
        <w:szCs w:val="4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9610</wp:posOffset>
              </wp:positionH>
              <wp:positionV relativeFrom="paragraph">
                <wp:posOffset>228600</wp:posOffset>
              </wp:positionV>
              <wp:extent cx="7772400" cy="4572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457200"/>
                      </a:xfrm>
                      <a:prstGeom prst="rect">
                        <a:avLst/>
                      </a:prstGeom>
                      <a:solidFill>
                        <a:srgbClr val="005699"/>
                      </a:solidFill>
                      <a:ln w="0">
                        <a:solidFill>
                          <a:srgbClr val="005699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699" stroked="t" o:allowincell="f" style="position:absolute;margin-left:-54.3pt;margin-top:18pt;width:611.95pt;height:35.95pt;mso-wrap-style:none;v-text-anchor:middle">
              <v:fill o:detectmouseclick="t" type="solid" color2="#ffa966"/>
              <v:stroke color="#005699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7772400" cy="12771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77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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Arial" w:hAnsi="Arial" w:cs="Arial"/>
      <w:b/>
      <w:color w:val="969696"/>
      <w:spacing w:val="-6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outlineLvl w:val="1"/>
    </w:pPr>
    <w:rPr>
      <w:rFonts w:ascii="Arial" w:hAnsi="Arial" w:cs="Arial"/>
      <w:b/>
      <w:color w:val="969696"/>
      <w:spacing w:val="-6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color w:val="969696"/>
      <w:spacing w:val="-6"/>
      <w:sz w:val="28"/>
      <w:szCs w:val="28"/>
      <w:lang w:val="en-CA" w:bidi="ar-SA"/>
    </w:rPr>
  </w:style>
  <w:style w:type="character" w:styleId="Heading3Char">
    <w:name w:val="Heading 3 Char"/>
    <w:qFormat/>
    <w:rPr>
      <w:rFonts w:ascii="Arial" w:hAnsi="Arial" w:cs="Arial"/>
      <w:b/>
      <w:color w:val="969696"/>
      <w:spacing w:val="-6"/>
      <w:sz w:val="24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ice1">
    <w:name w:val="notice1"/>
    <w:qFormat/>
    <w:rPr>
      <w:rFonts w:ascii="Arial" w:hAnsi="Arial" w:cs="Arial"/>
      <w:color w:val="003366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itle1">
    <w:name w:val="IS - Title 1"/>
    <w:basedOn w:val="Normal"/>
    <w:qFormat/>
    <w:pPr>
      <w:spacing w:before="0" w:after="120"/>
    </w:pPr>
    <w:rPr>
      <w:rFonts w:ascii="Arial" w:hAnsi="Arial" w:cs="Microsoft Sans Serif"/>
      <w:b/>
      <w:lang w:val="en-US"/>
    </w:rPr>
  </w:style>
  <w:style w:type="paragraph" w:styleId="ISBullet1st">
    <w:name w:val="IS - Bullet 1st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ISFootnote">
    <w:name w:val="IS - Footnote #"/>
    <w:basedOn w:val="Normal"/>
    <w:qFormat/>
    <w:pPr>
      <w:spacing w:before="0" w:after="200"/>
      <w:jc w:val="both"/>
    </w:pPr>
    <w:rPr>
      <w:rFonts w:ascii="HelveticaNeueLT Std" w:hAnsi="HelveticaNeueLT Std" w:cs="Microsoft Sans Serif"/>
      <w:color w:val="000000"/>
      <w:sz w:val="16"/>
      <w:szCs w:val="22"/>
      <w:vertAlign w:val="superscript"/>
      <w:lang w:val="en-US"/>
    </w:rPr>
  </w:style>
  <w:style w:type="paragraph" w:styleId="ISFootnoteText">
    <w:name w:val="IS - Footnote Text"/>
    <w:basedOn w:val="Normal"/>
    <w:qFormat/>
    <w:pPr>
      <w:ind w:right="-360" w:hanging="0"/>
      <w:jc w:val="right"/>
    </w:pPr>
    <w:rPr>
      <w:rFonts w:ascii="HelveticaNeueLT Std" w:hAnsi="HelveticaNeueLT Std" w:cs="HelveticaNeueLT Std"/>
      <w:spacing w:val="-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32" w:before="0" w:after="120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11:00Z</dcterms:created>
  <dc:creator>user</dc:creator>
  <dc:description/>
  <cp:keywords/>
  <dc:language>en-US</dc:language>
  <cp:lastModifiedBy>Dworschak, Sylvia [NC]</cp:lastModifiedBy>
  <dcterms:modified xsi:type="dcterms:W3CDTF">2012-08-01T12:11:00Z</dcterms:modified>
  <cp:revision>2</cp:revision>
  <dc:subject/>
  <dc:title>Request to Hire – Internal/External Non-Advertised Appointment</dc:title>
</cp:coreProperties>
</file>