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VERVIEW – WHAT IS WORKFORCE ADJUSTMEN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orkforce Adjustment (WFA) is a situation that occurs when a </w:t>
      </w:r>
      <w:r>
        <w:rPr>
          <w:rFonts w:cs="Arial" w:ascii="Arial" w:hAnsi="Arial"/>
          <w:i/>
          <w:iCs/>
        </w:rPr>
        <w:t>deputy head</w:t>
      </w:r>
      <w:r>
        <w:rPr>
          <w:rFonts w:cs="Arial" w:ascii="Arial" w:hAnsi="Arial"/>
        </w:rPr>
        <w:t xml:space="preserve"> decides that the services of one or more </w:t>
      </w:r>
      <w:r>
        <w:rPr>
          <w:rFonts w:cs="Arial" w:ascii="Arial" w:hAnsi="Arial"/>
          <w:u w:val="single"/>
        </w:rPr>
        <w:t>indeterminate</w:t>
      </w:r>
      <w:r>
        <w:rPr>
          <w:rFonts w:cs="Arial" w:ascii="Arial" w:hAnsi="Arial"/>
        </w:rPr>
        <w:t xml:space="preserve"> employees will not be required beyond a specific date due to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ck of work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continuance of a function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ocation of a work unit to a place where the employee does not wish to relocate; or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rk or function transfer outside of PS (Alternative Service Delivery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</w:rPr>
        <w:t xml:space="preserve">The objective of WFA is to ensure </w:t>
      </w:r>
      <w:r>
        <w:rPr>
          <w:rFonts w:cs="Arial" w:ascii="Arial" w:hAnsi="Arial"/>
          <w:bCs/>
          <w:iCs/>
          <w:u w:val="single"/>
        </w:rPr>
        <w:t>employment continuity</w:t>
      </w:r>
      <w:r>
        <w:rPr>
          <w:rFonts w:cs="Arial" w:ascii="Arial" w:hAnsi="Arial"/>
          <w:bCs/>
          <w:iCs/>
        </w:rPr>
        <w:t xml:space="preserve"> for indeterminate employees by providing alternative employment opportunities wherever possibl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FA AGREEM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Joint Council (NJC) WFA Directive (EC Group, FI Group, Othe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endices to collective agreements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Service Alliance of Canada (PA Group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 Institute of the Public Service of Canada (CS Group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BS"/>
        </w:rPr>
      </w:pPr>
      <w:r>
        <w:rPr>
          <w:rFonts w:cs="Arial" w:ascii="Arial" w:hAnsi="Arial"/>
          <w:b/>
          <w:lang w:val="en-B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BS"/>
        </w:rPr>
      </w:pPr>
      <w:r>
        <w:rPr>
          <w:rFonts w:cs="Arial" w:ascii="Arial" w:hAnsi="Arial"/>
          <w:b/>
          <w:lang w:val="en-BS"/>
        </w:rPr>
        <w:t xml:space="preserve">SURPLUS WITH A GUARANTEE OF A REASONABLE JOB OFF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BS"/>
        </w:rPr>
      </w:pPr>
      <w:r>
        <w:rPr>
          <w:rFonts w:cs="Arial" w:ascii="Arial" w:hAnsi="Arial"/>
          <w:b/>
          <w:lang w:val="en-B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uty heads are expected to provide a Guarantee of a Reasonable Job Offer (GRJO) to every affected employee for whom employment availability can be predicted in the core public administration, generally speaking, within the next yea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hen an employee </w:t>
      </w:r>
      <w:r>
        <w:rPr>
          <w:rFonts w:cs="Arial" w:ascii="Arial" w:hAnsi="Arial"/>
          <w:u w:val="single"/>
        </w:rPr>
        <w:t>receives a GRJO</w:t>
      </w:r>
      <w:r>
        <w:rPr>
          <w:rFonts w:cs="Arial" w:ascii="Arial" w:hAnsi="Arial"/>
        </w:rPr>
        <w:t>, he/she remains on paid surplus status and maintains a priority entitlement until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/she is placed; or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/she chooses to resign; or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/she refuses an RJ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hen an employee </w:t>
      </w:r>
      <w:r>
        <w:rPr>
          <w:rFonts w:cs="Arial" w:ascii="Arial" w:hAnsi="Arial"/>
          <w:u w:val="single"/>
        </w:rPr>
        <w:t>refuses an RJ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Arial" w:ascii="Arial" w:hAnsi="Arial"/>
        </w:rPr>
        <w:t xml:space="preserve">employee can be laid off one month after;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t not sooner than 6 months from the date of being declared surplu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NG STATUS (I.E. NO GUARANTEE OF A REASONABLE JOB OFFE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Where no GRJO is provided, individual is considered an </w:t>
      </w:r>
      <w:r>
        <w:rPr>
          <w:rFonts w:cs="Arial" w:ascii="Arial" w:hAnsi="Arial"/>
          <w:u w:val="single"/>
        </w:rPr>
        <w:t>“opting” employee</w:t>
      </w:r>
      <w:r>
        <w:rPr>
          <w:rFonts w:cs="Arial" w:ascii="Arial" w:hAnsi="Arial"/>
        </w:rPr>
        <w:t xml:space="preserve"> and has 90 or 120 days (as per the applicable WFA agreement) to consider three options 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 month paid surplus priority period (if RJO not made during this timeframe, employee is laid off); O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ition Support Measure:  A lump sum payment based on employee’s years of service - employee must resign ; OR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ucation allowance: Equivalent to TSM plus up to $11,000 for tuition and other related fees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Employee resigns; or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ployee request leave without pay for a maximum of 2 years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>Opting employees are also entitled to between $385 and $600 for counselling in respect of their potential re</w:t>
        <w:noBreakHyphen/>
        <w:t>employment or retiremen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RAI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training provisions apply to the following employees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ffected employees *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rplus employees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id-off person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-the-job training or other training intended to enable affected employees, surplus employees and laid-off persons to </w:t>
      </w:r>
      <w:r>
        <w:rPr>
          <w:rFonts w:cs="Arial" w:ascii="Arial" w:hAnsi="Arial"/>
          <w:u w:val="single"/>
        </w:rPr>
        <w:t>qualify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u w:val="single"/>
        </w:rPr>
        <w:t>known or anticipated vacancies</w:t>
      </w:r>
      <w:r>
        <w:rPr>
          <w:rFonts w:cs="Arial" w:ascii="Arial" w:hAnsi="Arial"/>
        </w:rPr>
        <w:t xml:space="preserve"> within the federal public service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es not include language training </w:t>
      </w:r>
      <w:r>
        <w:rPr>
          <w:rFonts w:cs="Arial" w:ascii="Arial" w:hAnsi="Arial"/>
          <w:color w:val="000000"/>
        </w:rPr>
        <w:t>(in the case of non-imperative staffing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OCATION OF A WORK UN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ove of a work unit </w:t>
      </w:r>
      <w:r>
        <w:rPr>
          <w:rFonts w:cs="Arial" w:ascii="Arial" w:hAnsi="Arial"/>
          <w:u w:val="single"/>
        </w:rPr>
        <w:t>of any size</w:t>
      </w:r>
      <w:r>
        <w:rPr>
          <w:rFonts w:cs="Arial" w:ascii="Arial" w:hAnsi="Arial"/>
        </w:rPr>
        <w:t xml:space="preserve"> to a place beyond what is considered </w:t>
      </w:r>
      <w:r>
        <w:rPr>
          <w:rFonts w:cs="Arial" w:ascii="Arial" w:hAnsi="Arial"/>
          <w:u w:val="single"/>
        </w:rPr>
        <w:t>normal commuting distance</w:t>
      </w:r>
      <w:r>
        <w:rPr>
          <w:rFonts w:cs="Arial" w:ascii="Arial" w:hAnsi="Arial"/>
        </w:rPr>
        <w:t xml:space="preserve"> from the current work location (TBS benchmark is 40 kilometres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es are given written notice and have 6 months to decide whether they wish to be relocate; or be subject to WFA (i.e. Deputy Minister to determine whether they are declared surplus or provided opting statu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n opting employee (</w:t>
      </w:r>
      <w:r>
        <w:rPr>
          <w:rFonts w:cs="Arial" w:ascii="Arial" w:hAnsi="Arial"/>
          <w:u w:val="single"/>
        </w:rPr>
        <w:t>not a surplus employee</w:t>
      </w:r>
      <w:r>
        <w:rPr>
          <w:rFonts w:cs="Arial" w:ascii="Arial" w:hAnsi="Arial"/>
        </w:rPr>
        <w:t>) who wishes to remain in the Public Service exchanges positions with a non-affected employee (the alternate) willing to leave with a Transition Support Measure (TSM) or Education Allowanc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lly occurs at the same group and leve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a management determination whether to accept a given alterna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ons can only occur during the opting/decision period provided for in the applicable collective agree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191" w:gutter="0" w:header="0" w:top="1701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upp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upp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upp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upp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upp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Times New Roman"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1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39:00Z</dcterms:created>
  <dc:creator>eric.stjean</dc:creator>
  <dc:description/>
  <cp:keywords/>
  <dc:language>en-US</dc:language>
  <cp:lastModifiedBy>nancy.charette</cp:lastModifiedBy>
  <dcterms:modified xsi:type="dcterms:W3CDTF">2012-04-03T16:39:00Z</dcterms:modified>
  <cp:revision>2</cp:revision>
  <dc:subject/>
  <dc:title>Qualifying for Canadian and Latvian benefits</dc:title>
</cp:coreProperties>
</file>