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cipation Form – Alternation Proces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  <w:lang w:val="fr-CA"/>
              </w:rPr>
              <w:t>Alternate (Non-Affected) Employee Informa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lternate Employee Nam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ranch</w:t>
            </w:r>
            <w:r>
              <w:rPr>
                <w:rFonts w:eastAsia="Symbol" w:cs="Symbol" w:ascii="Symbol" w:hAnsi="Symbol"/>
                <w:lang w:val="fr-CA"/>
              </w:rPr>
              <w:t></w:t>
            </w:r>
            <w:r>
              <w:rPr>
                <w:rFonts w:cs="Arial" w:ascii="Arial" w:hAnsi="Arial"/>
                <w:lang w:val="fr-CA"/>
              </w:rPr>
              <w:t xml:space="preserve">Region: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sition Titl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sition Number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nd level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  <w:t>Alternate Manager Informatio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ub-Delegated Manager Nam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hone Number: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mail Addres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to confirm that I, __________________, </w:t>
      </w:r>
      <w:r>
        <w:rPr>
          <w:rFonts w:cs="Arial" w:ascii="Arial" w:hAnsi="Arial"/>
          <w:color w:val="000000"/>
          <w:lang w:val="en"/>
        </w:rPr>
        <w:t>am willing to become an alternate and to leave the core public administration under the aegis of the alternation provisions (Part VI) of the Work Force Adjustment Agreement or Directive at a departure date specified by management.</w:t>
      </w:r>
      <w:r>
        <w:rPr>
          <w:rFonts w:cs="Arial" w:ascii="Arial" w:hAnsi="Arial"/>
          <w:lang w:val="en-US"/>
        </w:rPr>
        <w:t xml:space="preserve">  By signing this form, I also understand that there is no guarantee that an alternation will be found or approved, however if an alternation is found, I understand that my decision is irrevocable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Employee 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the sub-delegated manager of an alternate employee, I acknowledge receipt of this for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b-Delegated Manager Signature</w:t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3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6699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;HelveticaNeueLT Std" w:hAnsi="HelveticaNeueLT Std;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;HelveticaNeueLT Std" w:hAnsi="HelveticaNeueLT Std;HelveticaNeueLT Std" w:cs="HelveticaNeueLT Std;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1:00Z</dcterms:created>
  <dc:creator>eric.stjean</dc:creator>
  <dc:description/>
  <cp:keywords/>
  <dc:language>en-US</dc:language>
  <cp:lastModifiedBy>Leblanc, Valérie T [NC]</cp:lastModifiedBy>
  <cp:lastPrinted>2012-04-30T14:25:00Z</cp:lastPrinted>
  <dcterms:modified xsi:type="dcterms:W3CDTF">2012-07-27T13:24:00Z</dcterms:modified>
  <cp:revision>5</cp:revision>
  <dc:subject/>
  <dc:title>Qualifying for Canadian and Latvian benefits</dc:title>
</cp:coreProperties>
</file>