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TTESTATION OF THE ASSESSMENT OF A SURPLUS OR LAY-OFF PRIORIT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Employee Inform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Last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Employee First Nam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B. Position Inform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Titl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and Level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Assessment Inform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ssessment Method(s): </w:t>
            </w:r>
            <w:r>
              <w:rPr>
                <w:rFonts w:cs="Arial" w:ascii="Arial" w:hAnsi="Arial"/>
                <w:i/>
              </w:rPr>
              <w:t>(indicate method(s) used and date assessment was complet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0" w:name="__Fieldmark__5_2474128692"/>
            <w:bookmarkStart w:id="1" w:name="__Fieldmark__5_2474128692"/>
            <w:bookmarkEnd w:id="1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</w:rPr>
              <w:t xml:space="preserve">Screening of CV </w:t>
            </w:r>
            <w:r>
              <w:rPr>
                <w:rFonts w:cs="Arial" w:ascii="Arial" w:hAnsi="Arial"/>
                <w:i/>
              </w:rPr>
              <w:t>(Please provide copy of the employee’s CV to your HR Advisor)</w:t>
            </w:r>
          </w:p>
          <w:p>
            <w:pPr>
              <w:pStyle w:val="Normal"/>
              <w:tabs>
                <w:tab w:val="clear" w:pos="720"/>
                <w:tab w:val="left" w:pos="49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ompleted: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" w:name="__Fieldmark__7_2474128692"/>
            <w:bookmarkStart w:id="3" w:name="__Fieldmark__7_2474128692"/>
            <w:bookmarkEnd w:id="3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</w:rPr>
              <w:t xml:space="preserve">Written Exa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ompleted: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4" w:name="__Fieldmark__9_2474128692"/>
            <w:bookmarkStart w:id="5" w:name="__Fieldmark__9_2474128692"/>
            <w:bookmarkEnd w:id="5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</w:rPr>
              <w:t xml:space="preserve">Interview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ompleted: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6" w:name="__Fieldmark__11_2474128692"/>
            <w:bookmarkStart w:id="7" w:name="__Fieldmark__11_2474128692"/>
            <w:bookmarkEnd w:id="7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</w:rPr>
              <w:t xml:space="preserve">Reference Check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ompleted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8" w:name="__Fieldmark__13_2474128692"/>
            <w:bookmarkStart w:id="9" w:name="__Fieldmark__13_2474128692"/>
            <w:bookmarkEnd w:id="9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</w:rPr>
              <w:t xml:space="preserve">Other, please specify :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ompleted: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Attest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 certify that this person was assessed against each essential qualification outlined in the Statement of Merit Criteria </w:t>
            </w:r>
            <w:r>
              <w:rPr>
                <w:rFonts w:cs="Arial" w:ascii="Arial" w:hAnsi="Arial"/>
                <w:lang w:val="en"/>
              </w:rPr>
              <w:t>of the position being staff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I certify that </w:t>
            </w:r>
            <w:r>
              <w:rPr>
                <w:rFonts w:cs="Arial" w:ascii="Arial" w:hAnsi="Arial"/>
              </w:rPr>
              <w:t xml:space="preserve">this person meets each essential qualification (including official language proficiency) outlined in the Statement of Merit Criteria </w:t>
            </w:r>
            <w:r>
              <w:rPr>
                <w:rFonts w:cs="Arial" w:ascii="Arial" w:hAnsi="Arial"/>
                <w:lang w:val="en"/>
              </w:rPr>
              <w:t>of the position being staff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 certify that this person meets the conditions of employment required for the posi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certify that this meets person’s the qualification standard required for the posi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 have read and agree to the attestations abov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10" w:name="__Fieldmark__16_2474128692"/>
            <w:bookmarkStart w:id="11" w:name="__Fieldmark__16_2474128692"/>
            <w:bookmarkEnd w:id="11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Additional 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. Authoriz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</w:rPr>
              <w:t xml:space="preserve">Sub-Delegated Manager’s Name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Delegated Manager’s Signature: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Delegated Manager’s Title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Date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"/>
              </w:rPr>
              <w:t xml:space="preserve"> (dd/mm/yyy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20160"/>
      <w:pgMar w:left="1440" w:right="1440" w:gutter="0" w:header="0" w:top="1440" w:footer="15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2:00Z</dcterms:created>
  <dc:creator>eric.stjean</dc:creator>
  <dc:description/>
  <cp:keywords/>
  <dc:language>en-US</dc:language>
  <cp:lastModifiedBy>nancy.charette</cp:lastModifiedBy>
  <dcterms:modified xsi:type="dcterms:W3CDTF">2012-04-03T15:42:00Z</dcterms:modified>
  <cp:revision>2</cp:revision>
  <dc:subject/>
  <dc:title>Qualifying for Canadian and Latvian benefits</dc:title>
</cp:coreProperties>
</file>