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endix 1</w:t>
      </w:r>
    </w:p>
    <w:p>
      <w:pPr>
        <w:pStyle w:val="Heading1"/>
        <w:rPr>
          <w:sz w:val="32"/>
        </w:rPr>
      </w:pPr>
      <w:r>
        <w:rPr/>
        <w:t>Measurement Workshee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Chair:  </w:t>
      </w:r>
      <w:r>
        <w:rPr/>
        <w:t># Casters: __________</w:t>
      </w:r>
    </w:p>
    <w:p>
      <w:pPr>
        <w:pStyle w:val="Normal"/>
        <w:spacing w:lineRule="auto" w:line="120"/>
        <w:rPr>
          <w:sz w:val="22"/>
        </w:rPr>
      </w:pPr>
      <w:r>
        <w:rPr>
          <w:sz w:val="22"/>
        </w:rPr>
      </w:r>
    </w:p>
    <w:tbl>
      <w:tblPr>
        <w:tblW w:w="14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400"/>
        <w:gridCol w:w="1800"/>
        <w:gridCol w:w="1800"/>
        <w:gridCol w:w="1260"/>
        <w:gridCol w:w="1260"/>
      </w:tblGrid>
      <w:tr>
        <w:trPr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Items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ag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Measurements (in or cm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Measurements (in or cm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justable to meet recommended measurements</w:t>
            </w:r>
          </w:p>
        </w:tc>
      </w:tr>
      <w:tr>
        <w:trPr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Seat pan Height 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/>
              <w:object w:dxaOrig="6564" w:dyaOrig="3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8.9pt;height:225.3pt" filled="f" o:ole="">
                  <v:imagedata r:id="rId3" o:title=""/>
                </v:shape>
                <o:OLEObject Type="Embed" ProgID="" ShapeID="ole_rId2" DrawAspect="Content" ObjectID="_709254916" r:id="rId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ackrest Height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rmrest Height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Seat pan Width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Armrest Width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Backrest Width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Lumbar support Height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Seat pan depth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Keyboard Tray, Keyboard, Pointing Device and Palm Rest</w:t>
      </w:r>
    </w:p>
    <w:p>
      <w:pPr>
        <w:pStyle w:val="Normal"/>
        <w:spacing w:lineRule="auto" w:line="12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400"/>
        <w:gridCol w:w="1800"/>
        <w:gridCol w:w="1800"/>
        <w:gridCol w:w="1440"/>
        <w:gridCol w:w="1260"/>
      </w:tblGrid>
      <w:tr>
        <w:trPr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ag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Measurements (in or cm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Measurements (in or cm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justable to meet recommended measurements</w:t>
            </w:r>
          </w:p>
        </w:tc>
      </w:tr>
      <w:tr>
        <w:trPr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eyboard Tray Depth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26435" cy="209931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6435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Keyboard Tray Width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Keyboard Width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Keyboard Depth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Palm Rest Depth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Palm Rest Width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Pointing Device Width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Pointing Device Depth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k, Monitor and Document Holder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800"/>
        <w:gridCol w:w="1800"/>
        <w:gridCol w:w="1440"/>
        <w:gridCol w:w="1260"/>
      </w:tblGrid>
      <w:tr>
        <w:trPr>
          <w:trHeight w:val="573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ag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Measurement (in or cm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Measurement (in or cm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justable to meet recommended measurements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eyboard Tray Height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880995" cy="335343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335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esk Height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Monitor Height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Monitor Depth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5.Document Holder      Depth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6.Document Holder Height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ighting and Telephone:  </w:t>
      </w:r>
      <w:r>
        <w:rPr/>
        <w:t>Is the Lighting adequate? Yes _____      No _____</w:t>
      </w:r>
    </w:p>
    <w:p>
      <w:pPr>
        <w:pStyle w:val="Normal"/>
        <w:spacing w:lineRule="auto" w:line="120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800"/>
        <w:gridCol w:w="1800"/>
        <w:gridCol w:w="1440"/>
        <w:gridCol w:w="126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ag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Measurement (in or cm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Measurement (in or cm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justable to meet recommended measurements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(distance from edge of telephone to edge of des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5600" cy="187007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otrest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800"/>
        <w:gridCol w:w="1620"/>
        <w:gridCol w:w="1620"/>
        <w:gridCol w:w="126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ag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ual Measurement (in or c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ommended Measurement (in or cm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justable to meet recommended measurements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</w:tr>
      <w:tr>
        <w:trPr>
          <w:trHeight w:val="100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ootrest Depth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171323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Footrest Width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Footrest Height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5840" w:h="12240"/>
      <w:pgMar w:left="720" w:right="360" w:gutter="0" w:header="163" w:top="219" w:footer="27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E60ZH-100002/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13:00Z</dcterms:created>
  <dc:creator>remi.guenette</dc:creator>
  <dc:description/>
  <cp:keywords/>
  <dc:language>en-US</dc:language>
  <cp:lastModifiedBy>remi.guenette</cp:lastModifiedBy>
  <cp:lastPrinted>2011-10-20T08:32:00Z</cp:lastPrinted>
  <dcterms:modified xsi:type="dcterms:W3CDTF">2011-11-07T13:13:00Z</dcterms:modified>
  <cp:revision>2</cp:revision>
  <dc:subject/>
  <dc:title>Appendix 1</dc:title>
</cp:coreProperties>
</file>