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Site&gt; Workplace Health and Safety Committe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Year&gt; Meeting Schedule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42"/>
        <w:gridCol w:w="2409"/>
        <w:gridCol w:w="323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&lt;Year&gt; Meeting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Chai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10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24450</wp:posOffset>
          </wp:positionH>
          <wp:positionV relativeFrom="margin">
            <wp:posOffset>8192135</wp:posOffset>
          </wp:positionV>
          <wp:extent cx="1127760" cy="358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eeting Schedule</w:t>
    </w:r>
  </w:p>
  <w:p>
    <w:pPr>
      <w:pStyle w:val="Footer"/>
      <w:tabs>
        <w:tab w:val="clear" w:pos="720"/>
        <w:tab w:val="left" w:pos="585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Updated: 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4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140970</wp:posOffset>
          </wp:positionV>
          <wp:extent cx="3798570" cy="3473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9857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0:00Z</dcterms:created>
  <dc:creator>Lee-Anne McDonald</dc:creator>
  <dc:description/>
  <cp:keywords/>
  <dc:language>en-US</dc:language>
  <cp:lastModifiedBy>Janzen, Jamie [NC]</cp:lastModifiedBy>
  <dcterms:modified xsi:type="dcterms:W3CDTF">2014-08-12T16:01:00Z</dcterms:modified>
  <cp:revision>3</cp:revision>
  <dc:subject/>
  <dc:title/>
</cp:coreProperties>
</file>