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&lt;Insert Location&gt; Workplace Health and Safety Committe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&lt;Month Day, Year&gt;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30"/>
        <w:gridCol w:w="2474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otted Time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>Welcome and Review/Approval of Previous Minu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Hazardous Occurrence Investigation Report (LAB 1070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Inspection Repo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ld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nsert items to be discussed from previous meeting minut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nsert Items to be discussed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 Topic (if applicabl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und Tab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ext Mee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nsert if known or to establish dat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346" w:footer="10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39995</wp:posOffset>
          </wp:positionH>
          <wp:positionV relativeFrom="margin">
            <wp:posOffset>8244205</wp:posOffset>
          </wp:positionV>
          <wp:extent cx="1224280" cy="3917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WHSC Agenda</w:t>
    </w:r>
  </w:p>
  <w:p>
    <w:pPr>
      <w:pStyle w:val="Footer"/>
      <w:tabs>
        <w:tab w:val="clear" w:pos="720"/>
        <w:tab w:val="left" w:pos="6637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Updated: Augus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690</wp:posOffset>
          </wp:positionH>
          <wp:positionV relativeFrom="paragraph">
            <wp:posOffset>-140335</wp:posOffset>
          </wp:positionV>
          <wp:extent cx="3843655" cy="3498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4365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8:00Z</dcterms:created>
  <dc:creator>Lee-Anne McDonald</dc:creator>
  <dc:description/>
  <cp:keywords/>
  <dc:language>en-US</dc:language>
  <cp:lastModifiedBy>Janzen, Jamie [NC]</cp:lastModifiedBy>
  <dcterms:modified xsi:type="dcterms:W3CDTF">2014-08-12T16:01:00Z</dcterms:modified>
  <cp:revision>3</cp:revision>
  <dc:subject/>
  <dc:title/>
</cp:coreProperties>
</file>