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&lt;enter region name&gt;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High-Density Mobile Shelving Hazard Assessment Strateg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074"/>
        <w:gridCol w:w="2514"/>
        <w:gridCol w:w="139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verabl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Step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lin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e Inventory of High-Density Mobile Shelving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dentify all high-density mobile shelving units in the reg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ain operation manuals for all high-density mobile shelving type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e strategy to service areas where  high-density mobile shelving exists, select management representative to lead projec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mmodations to provide inventory of high-density mobile shelving in each region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conference with Management Leads on High-Density Mobile Shelving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 management lead from each site where high-density mobile shelving is located should be selected to participate in Job Hazard Analysis (JHA) and hazard assessment exerci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conference to review strategy and available tools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Generic High-Density Mobile Shelving package, Hazard Prevention Program Module II, and related templat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uct Job Hazard Analysis (JHA) of Duties associated with High-Density Mobile Shelving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her existing information pertaining to work conducted with high-density mobile shelving: operational manuals, safe work procedures, training packages/records, job descrip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plete JHA using attached templ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hazards associated with each task in consultation with departmental Hazard Prevention Program Module II and Generic High-Density Mobile Shelving packag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e:  </w:t>
            </w:r>
            <w:r>
              <w:rPr>
                <w:sz w:val="20"/>
                <w:szCs w:val="20"/>
              </w:rPr>
              <w:t>A Qualified Technician may be required in this process to address functionality and safety features of high-density mobile shelv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“team” for this activity –  comprised of local management, workplace health and safety committee member(s)/ representative, and employee(s) familiar with wo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 Occupational Health and Safety Advisor (ROHSA) to provide guidanc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 Management Action Plan (MAP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se any necessary preventive measures to address the hazards identified (use the Generic High-Density Mobile Shelving package) include in Management Action Plan templ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existing preventive measures and determine where gaps exi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HSA available to provide guidance and support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mit Completed JHA and MAP to RPHSC &amp; Senior Managemen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management to submit final JHA and MAP, including any proposed safe work procedures and training to Senior Management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Regional  Health and Safety Advisory Committee (Regional Advisory Committees) for revie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Advisory Committee  Employer Co-chair to report on completion rate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lement MAP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ve measures identified in MAP to be implemented in conjunction with local workplace health and safety committee/representativ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raining should be recorded in CM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SA available to provide guidance and support through this proce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074"/>
        <w:gridCol w:w="2514"/>
        <w:gridCol w:w="139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verabl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Step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lin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 &amp; Evaluation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ocal management will review new preventive measures for effectiveness (i.e. near misses, accident stats, discussions with employe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workplace health and safety committee/ representative can be utilized to assist in this proces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SA available to provide guid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Advisory Committee to monit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date National Occupational Health and Safety Office (NOHSO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Employer Co-chair to provide status reports via the ROHS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Module II: Hazard Prevention Program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High Density Mobile Shelving Strategy</w:t>
    </w:r>
  </w:p>
  <w:p>
    <w:pPr>
      <w:pStyle w:val="Footer"/>
      <w:spacing w:lineRule="auto" w:line="240" w:before="0" w:after="0"/>
      <w:jc w:val="center"/>
      <w:rPr/>
    </w:pPr>
    <w:r>
      <w:rPr>
        <w:sz w:val="16"/>
        <w:szCs w:val="16"/>
      </w:rPr>
      <w:t>Updated: April 2016</w:t>
    </w:r>
  </w:p>
  <w:p>
    <w:pPr>
      <w:pStyle w:val="Footer"/>
      <w:spacing w:lineRule="auto" w:line="240" w:before="0" w:after="0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2</w:t>
    </w:r>
    <w:r>
      <w:rPr>
        <w:sz w:val="20"/>
        <w:szCs w:val="20"/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31140</wp:posOffset>
          </wp:positionH>
          <wp:positionV relativeFrom="paragraph">
            <wp:posOffset>-147955</wp:posOffset>
          </wp:positionV>
          <wp:extent cx="3489325" cy="3257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8932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17:00Z</dcterms:created>
  <dc:creator>Lee-Anne McDonald</dc:creator>
  <dc:description/>
  <cp:keywords/>
  <dc:language>en-US</dc:language>
  <cp:lastModifiedBy>Janzen, Jamie [NC]</cp:lastModifiedBy>
  <cp:lastPrinted>2012-10-30T13:40:00Z</cp:lastPrinted>
  <dcterms:modified xsi:type="dcterms:W3CDTF">2016-04-19T18:24:00Z</dcterms:modified>
  <cp:revision>6</cp:revision>
  <dc:subject/>
  <dc:title/>
</cp:coreProperties>
</file>