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place Annual Inspection Summ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plac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Prepare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r Co-Chair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e Co-Chair (or Representative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inspections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observations and potential hazards which required action and the action taken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on Findi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 Tak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bmit to Regional Occupational Health and Safety Advisor when submitting LAB 1058 repor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68070" cy="260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0" w:hanging="0"/>
      <w:rPr/>
    </w:pPr>
    <w:r>
      <w:rPr/>
      <w:drawing>
        <wp:inline distT="0" distB="0" distL="0" distR="0">
          <wp:extent cx="3282315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b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Starzynski, Errin [NC]</dc:creator>
  <dc:description/>
  <cp:keywords/>
  <dc:language>en-US</dc:language>
  <cp:lastModifiedBy>Zanetti, David [NC]</cp:lastModifiedBy>
  <dcterms:modified xsi:type="dcterms:W3CDTF">2013-11-06T16:20:00Z</dcterms:modified>
  <cp:revision>2</cp:revision>
  <dc:subject/>
  <dc:title/>
</cp:coreProperties>
</file>