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7338"/>
        <w:gridCol w:w="850"/>
        <w:gridCol w:w="668"/>
      </w:tblGrid>
      <w:tr>
        <w:trPr/>
        <w:tc>
          <w:tcPr>
            <w:tcW w:w="8856" w:type="dxa"/>
            <w:gridSpan w:val="3"/>
            <w:tcBorders/>
          </w:tcPr>
          <w:p>
            <w:pPr>
              <w:pStyle w:val="Normal"/>
              <w:jc w:val="center"/>
              <w:rPr>
                <w:rFonts w:ascii="Calibri" w:hAnsi="Calibri" w:cs="Calibri"/>
                <w:b/>
                <w:b/>
                <w:sz w:val="28"/>
              </w:rPr>
            </w:pPr>
            <w:r>
              <w:rPr>
                <w:rFonts w:cs="Calibri" w:ascii="Calibri" w:hAnsi="Calibri"/>
                <w:b/>
                <w:sz w:val="28"/>
              </w:rPr>
              <w:t>Workstation Evaluation Checklist</w:t>
            </w:r>
          </w:p>
          <w:p>
            <w:pPr>
              <w:pStyle w:val="Normal"/>
              <w:jc w:val="center"/>
              <w:rPr>
                <w:rFonts w:ascii="Calibri" w:hAnsi="Calibri" w:cs="Calibri"/>
                <w:b/>
                <w:b/>
                <w:sz w:val="28"/>
              </w:rPr>
            </w:pPr>
            <w:r>
              <w:rPr>
                <w:rFonts w:cs="Calibri" w:ascii="Calibri" w:hAnsi="Calibri"/>
                <w:b/>
                <w:sz w:val="28"/>
              </w:rPr>
            </w:r>
          </w:p>
        </w:tc>
      </w:tr>
      <w:tr>
        <w:trPr/>
        <w:tc>
          <w:tcPr>
            <w:tcW w:w="7338" w:type="dxa"/>
            <w:tcBorders/>
          </w:tcPr>
          <w:p>
            <w:pPr>
              <w:pStyle w:val="Normal"/>
              <w:spacing w:before="0" w:after="120"/>
              <w:rPr>
                <w:rFonts w:ascii="Calibri" w:hAnsi="Calibri" w:cs="Calibri"/>
              </w:rPr>
            </w:pPr>
            <w:r>
              <w:rPr>
                <w:rFonts w:cs="Calibri" w:ascii="Calibri" w:hAnsi="Calibri"/>
              </w:rPr>
              <w:t xml:space="preserve">1. Chair </w:t>
            </w:r>
          </w:p>
        </w:tc>
        <w:tc>
          <w:tcPr>
            <w:tcW w:w="850" w:type="dxa"/>
            <w:tcBorders/>
            <w:vAlign w:val="center"/>
          </w:tcPr>
          <w:p>
            <w:pPr>
              <w:pStyle w:val="Normal"/>
              <w:jc w:val="center"/>
              <w:rPr>
                <w:rFonts w:ascii="Calibri" w:hAnsi="Calibri" w:cs="Calibri"/>
              </w:rPr>
            </w:pPr>
            <w:r>
              <w:rPr>
                <w:rFonts w:cs="Calibri" w:ascii="Calibri" w:hAnsi="Calibri"/>
              </w:rPr>
              <w:t>Yes</w:t>
            </w:r>
          </w:p>
        </w:tc>
        <w:tc>
          <w:tcPr>
            <w:tcW w:w="668" w:type="dxa"/>
            <w:tcBorders/>
            <w:vAlign w:val="center"/>
          </w:tcPr>
          <w:p>
            <w:pPr>
              <w:pStyle w:val="Normal"/>
              <w:jc w:val="center"/>
              <w:rPr>
                <w:rFonts w:ascii="Calibri" w:hAnsi="Calibri" w:cs="Calibri"/>
              </w:rPr>
            </w:pPr>
            <w:r>
              <w:rPr>
                <w:rFonts w:cs="Calibri" w:ascii="Calibri" w:hAnsi="Calibri"/>
              </w:rPr>
              <w:t>No</w:t>
            </w:r>
          </w:p>
        </w:tc>
      </w:tr>
      <w:tr>
        <w:trPr/>
        <w:tc>
          <w:tcPr>
            <w:tcW w:w="7338" w:type="dxa"/>
            <w:tcBorders/>
          </w:tcPr>
          <w:p>
            <w:pPr>
              <w:pStyle w:val="Normal"/>
              <w:numPr>
                <w:ilvl w:val="0"/>
                <w:numId w:val="13"/>
              </w:numPr>
              <w:spacing w:before="0" w:after="120"/>
              <w:rPr>
                <w:rFonts w:ascii="Calibri" w:hAnsi="Calibri" w:cs="Calibri"/>
              </w:rPr>
            </w:pPr>
            <w:r>
              <w:rPr>
                <w:rFonts w:cs="Calibri" w:ascii="Calibri" w:hAnsi="Calibri"/>
              </w:rPr>
              <w:t>When seated in my chair, once I have adjusted the seat height:</w:t>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8"/>
              </w:numPr>
              <w:spacing w:before="0" w:after="120"/>
              <w:rPr>
                <w:rFonts w:ascii="Calibri" w:hAnsi="Calibri" w:cs="Calibri"/>
              </w:rPr>
            </w:pPr>
            <w:r>
              <w:rPr>
                <w:rFonts w:cs="Calibri" w:ascii="Calibri" w:hAnsi="Calibri"/>
              </w:rPr>
              <w:t>My thighs are parallel to the floor;</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0" w:name="__Fieldmark__0_2943406938"/>
            <w:bookmarkStart w:id="1" w:name="__Fieldmark__0_2943406938"/>
            <w:bookmarkEnd w:id="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 w:name="__Fieldmark__1_2943406938"/>
            <w:bookmarkStart w:id="3" w:name="__Fieldmark__1_2943406938"/>
            <w:bookmarkEnd w:id="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8"/>
              </w:numPr>
              <w:spacing w:before="0" w:after="120"/>
              <w:rPr>
                <w:rFonts w:ascii="Calibri" w:hAnsi="Calibri" w:cs="Calibri"/>
              </w:rPr>
            </w:pPr>
            <w:r>
              <w:rPr>
                <w:rFonts w:cs="Calibri" w:ascii="Calibri" w:hAnsi="Calibri"/>
              </w:rPr>
              <w:t>My knees form a 90-degree angle;</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4" w:name="__Fieldmark__2_2943406938"/>
            <w:bookmarkStart w:id="5" w:name="__Fieldmark__2_2943406938"/>
            <w:bookmarkEnd w:id="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6" w:name="__Fieldmark__3_2943406938"/>
            <w:bookmarkStart w:id="7" w:name="__Fieldmark__3_2943406938"/>
            <w:bookmarkEnd w:id="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8"/>
              </w:numPr>
              <w:spacing w:before="0" w:after="120"/>
              <w:rPr>
                <w:rFonts w:ascii="Calibri" w:hAnsi="Calibri" w:cs="Calibri"/>
              </w:rPr>
            </w:pPr>
            <w:r>
              <w:rPr>
                <w:rFonts w:cs="Calibri" w:ascii="Calibri" w:hAnsi="Calibri"/>
              </w:rPr>
              <w:t>My feet are flat on the floor or on a footrest.</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8" w:name="__Fieldmark__4_2943406938"/>
            <w:bookmarkStart w:id="9" w:name="__Fieldmark__4_2943406938"/>
            <w:bookmarkEnd w:id="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0" w:name="__Fieldmark__5_2943406938"/>
            <w:bookmarkStart w:id="11" w:name="__Fieldmark__5_2943406938"/>
            <w:bookmarkEnd w:id="1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3"/>
              </w:numPr>
              <w:spacing w:before="0" w:after="120"/>
              <w:rPr>
                <w:rFonts w:ascii="Calibri" w:hAnsi="Calibri" w:cs="Calibri"/>
              </w:rPr>
            </w:pPr>
            <w:r>
              <w:rPr>
                <w:rFonts w:cs="Calibri" w:ascii="Calibri" w:hAnsi="Calibri"/>
              </w:rPr>
              <w:t>The armrest height is adjusted to support my forearms and ensure that:</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2" w:name="__Fieldmark__6_2943406938"/>
            <w:bookmarkStart w:id="13" w:name="__Fieldmark__6_2943406938"/>
            <w:bookmarkEnd w:id="1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4" w:name="__Fieldmark__7_2943406938"/>
            <w:bookmarkStart w:id="15" w:name="__Fieldmark__7_2943406938"/>
            <w:bookmarkEnd w:id="1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1"/>
              </w:numPr>
              <w:spacing w:before="0" w:after="120"/>
              <w:rPr>
                <w:rFonts w:ascii="Calibri" w:hAnsi="Calibri" w:cs="Calibri"/>
              </w:rPr>
            </w:pPr>
            <w:r>
              <w:rPr>
                <w:rFonts w:cs="Calibri" w:ascii="Calibri" w:hAnsi="Calibri"/>
              </w:rPr>
              <w:t>My arms are in line with and close to my body;</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6" w:name="__Fieldmark__8_2943406938"/>
            <w:bookmarkStart w:id="17" w:name="__Fieldmark__8_2943406938"/>
            <w:bookmarkEnd w:id="1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8" w:name="__Fieldmark__9_2943406938"/>
            <w:bookmarkStart w:id="19" w:name="__Fieldmark__9_2943406938"/>
            <w:bookmarkEnd w:id="1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1"/>
              </w:numPr>
              <w:spacing w:before="0" w:after="120"/>
              <w:rPr>
                <w:rFonts w:ascii="Calibri" w:hAnsi="Calibri" w:cs="Calibri"/>
              </w:rPr>
            </w:pPr>
            <w:r>
              <w:rPr>
                <w:rFonts w:cs="Calibri" w:ascii="Calibri" w:hAnsi="Calibri"/>
              </w:rPr>
              <w:t>My shoulders are relaxed;</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0" w:name="__Fieldmark__10_2943406938"/>
            <w:bookmarkStart w:id="21" w:name="__Fieldmark__10_2943406938"/>
            <w:bookmarkEnd w:id="2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2" w:name="__Fieldmark__11_2943406938"/>
            <w:bookmarkStart w:id="23" w:name="__Fieldmark__11_2943406938"/>
            <w:bookmarkEnd w:id="2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1"/>
              </w:numPr>
              <w:spacing w:before="0" w:after="120"/>
              <w:rPr>
                <w:rFonts w:ascii="Calibri" w:hAnsi="Calibri" w:cs="Calibri"/>
              </w:rPr>
            </w:pPr>
            <w:r>
              <w:rPr>
                <w:rFonts w:cs="Calibri" w:ascii="Calibri" w:hAnsi="Calibri"/>
              </w:rPr>
              <w:t>My forearms are parallel to the floor;</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4" w:name="__Fieldmark__12_2943406938"/>
            <w:bookmarkStart w:id="25" w:name="__Fieldmark__12_2943406938"/>
            <w:bookmarkEnd w:id="2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6" w:name="__Fieldmark__13_2943406938"/>
            <w:bookmarkStart w:id="27" w:name="__Fieldmark__13_2943406938"/>
            <w:bookmarkEnd w:id="2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1"/>
              </w:numPr>
              <w:spacing w:before="0" w:after="120"/>
              <w:rPr>
                <w:rFonts w:ascii="Calibri" w:hAnsi="Calibri" w:cs="Calibri"/>
              </w:rPr>
            </w:pPr>
            <w:r>
              <w:rPr>
                <w:rFonts w:cs="Calibri" w:ascii="Calibri" w:hAnsi="Calibri"/>
              </w:rPr>
              <w:t>My elbows form a 90-degree angle;</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8" w:name="__Fieldmark__14_2943406938"/>
            <w:bookmarkStart w:id="29" w:name="__Fieldmark__14_2943406938"/>
            <w:bookmarkEnd w:id="2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30" w:name="__Fieldmark__15_2943406938"/>
            <w:bookmarkStart w:id="31" w:name="__Fieldmark__15_2943406938"/>
            <w:bookmarkEnd w:id="3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1"/>
              </w:numPr>
              <w:spacing w:before="0" w:after="120"/>
              <w:rPr>
                <w:rFonts w:ascii="Calibri" w:hAnsi="Calibri" w:cs="Calibri"/>
              </w:rPr>
            </w:pPr>
            <w:r>
              <w:rPr>
                <w:rFonts w:cs="Calibri" w:ascii="Calibri" w:hAnsi="Calibri"/>
              </w:rPr>
              <w:t>My elbows do not obstruct my movement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32" w:name="__Fieldmark__16_2943406938"/>
            <w:bookmarkStart w:id="33" w:name="__Fieldmark__16_2943406938"/>
            <w:bookmarkEnd w:id="3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34" w:name="__Fieldmark__17_2943406938"/>
            <w:bookmarkStart w:id="35" w:name="__Fieldmark__17_2943406938"/>
            <w:bookmarkEnd w:id="3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3"/>
              </w:numPr>
              <w:spacing w:before="0" w:after="120"/>
              <w:rPr>
                <w:rFonts w:ascii="Calibri" w:hAnsi="Calibri" w:cs="Calibri"/>
              </w:rPr>
            </w:pPr>
            <w:r>
              <w:rPr>
                <w:rFonts w:cs="Calibri" w:ascii="Calibri" w:hAnsi="Calibri"/>
              </w:rPr>
              <w:t xml:space="preserve">The back rest on my chair is adjustable and provides good support </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for my lower back.</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36" w:name="__Fieldmark__18_2943406938"/>
            <w:bookmarkStart w:id="37" w:name="__Fieldmark__18_2943406938"/>
            <w:bookmarkEnd w:id="3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38" w:name="__Fieldmark__19_2943406938"/>
            <w:bookmarkStart w:id="39" w:name="__Fieldmark__19_2943406938"/>
            <w:bookmarkEnd w:id="3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5"/>
              </w:numPr>
              <w:spacing w:before="0" w:after="120"/>
              <w:rPr>
                <w:rFonts w:ascii="Calibri" w:hAnsi="Calibri" w:cs="Calibri"/>
              </w:rPr>
            </w:pPr>
            <w:r>
              <w:rPr>
                <w:rFonts w:cs="Calibri" w:ascii="Calibri" w:hAnsi="Calibri"/>
              </w:rPr>
              <w:t>The angle of the back rest can be adjusted so that my back                                       is supported comfortably</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40" w:name="__Fieldmark__20_2943406938"/>
            <w:bookmarkStart w:id="41" w:name="__Fieldmark__20_2943406938"/>
            <w:bookmarkEnd w:id="4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42" w:name="__Fieldmark__21_2943406938"/>
            <w:bookmarkStart w:id="43" w:name="__Fieldmark__21_2943406938"/>
            <w:bookmarkEnd w:id="4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3"/>
              </w:numPr>
              <w:spacing w:before="0" w:after="120"/>
              <w:rPr>
                <w:rFonts w:ascii="Calibri" w:hAnsi="Calibri" w:cs="Calibri"/>
              </w:rPr>
            </w:pPr>
            <w:r>
              <w:rPr>
                <w:rFonts w:cs="Calibri" w:ascii="Calibri" w:hAnsi="Calibri"/>
              </w:rPr>
              <w:t>The chair can be tilted forward or back.</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44" w:name="__Fieldmark__22_2943406938"/>
            <w:bookmarkStart w:id="45" w:name="__Fieldmark__22_2943406938"/>
            <w:bookmarkEnd w:id="4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46" w:name="__Fieldmark__23_2943406938"/>
            <w:bookmarkStart w:id="47" w:name="__Fieldmark__23_2943406938"/>
            <w:bookmarkEnd w:id="4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3"/>
              </w:numPr>
              <w:spacing w:before="0" w:after="120"/>
              <w:rPr>
                <w:rFonts w:ascii="Calibri" w:hAnsi="Calibri" w:cs="Calibri"/>
              </w:rPr>
            </w:pPr>
            <w:r>
              <w:rPr>
                <w:rFonts w:cs="Calibri" w:ascii="Calibri" w:hAnsi="Calibri"/>
              </w:rPr>
              <w:t>When seated in my chair, the depth of the seat leaves a space of a minimum of about two fingers or a maximum of a hand width behind my knees to avoid any compression under my legs and behind my knee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48" w:name="__Fieldmark__24_2943406938"/>
            <w:bookmarkStart w:id="49" w:name="__Fieldmark__24_2943406938"/>
            <w:bookmarkEnd w:id="4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50" w:name="__Fieldmark__25_2943406938"/>
            <w:bookmarkStart w:id="51" w:name="__Fieldmark__25_2943406938"/>
            <w:bookmarkEnd w:id="5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snapToGrid w:val="false"/>
              <w:spacing w:before="0" w:after="120"/>
              <w:rPr>
                <w:rFonts w:ascii="Calibri" w:hAnsi="Calibri" w:cs="Calibri"/>
              </w:rPr>
            </w:pPr>
            <w:r>
              <w:rPr>
                <w:rFonts w:cs="Calibri" w:ascii="Calibri" w:hAnsi="Calibri"/>
              </w:rPr>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spacing w:before="0" w:after="120"/>
              <w:rPr>
                <w:rFonts w:ascii="Calibri" w:hAnsi="Calibri" w:cs="Calibri"/>
              </w:rPr>
            </w:pPr>
            <w:r>
              <w:rPr>
                <w:rFonts w:cs="Calibri" w:ascii="Calibri" w:hAnsi="Calibri"/>
              </w:rPr>
              <w:t xml:space="preserve">2. Workstation </w:t>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The documents and accessories that I use often, such as the telephone,  manuals and other items, are within close reach, i.ee, no more than 25 cm (10 inches) away.</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52" w:name="__Fieldmark__26_2943406938"/>
            <w:bookmarkStart w:id="53" w:name="__Fieldmark__26_2943406938"/>
            <w:bookmarkEnd w:id="5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54" w:name="__Fieldmark__27_2943406938"/>
            <w:bookmarkStart w:id="55" w:name="__Fieldmark__27_2943406938"/>
            <w:bookmarkEnd w:id="5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The documents and accessories that I use occasionally are within 25 cm to 50 cm (10 inches to 20 inches) away.</w:t>
            </w:r>
          </w:p>
          <w:p>
            <w:pPr>
              <w:pStyle w:val="Normal"/>
              <w:spacing w:before="0" w:after="120"/>
              <w:rPr>
                <w:rFonts w:ascii="Calibri" w:hAnsi="Calibri" w:cs="Calibri"/>
              </w:rPr>
            </w:pPr>
            <w:r>
              <w:rPr>
                <w:rFonts w:cs="Calibri" w:ascii="Calibri" w:hAnsi="Calibri"/>
              </w:rPr>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56" w:name="__Fieldmark__28_2943406938"/>
            <w:bookmarkStart w:id="57" w:name="__Fieldmark__28_2943406938"/>
            <w:bookmarkEnd w:id="5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58" w:name="__Fieldmark__29_2943406938"/>
            <w:bookmarkStart w:id="59" w:name="__Fieldmark__29_2943406938"/>
            <w:bookmarkEnd w:id="5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My keyboard tray is stable and large enough to hold the keyboard and mouse.</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60" w:name="__Fieldmark__30_2943406938"/>
            <w:bookmarkStart w:id="61" w:name="__Fieldmark__30_2943406938"/>
            <w:bookmarkEnd w:id="6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62" w:name="__Fieldmark__31_2943406938"/>
            <w:bookmarkStart w:id="63" w:name="__Fieldmark__31_2943406938"/>
            <w:bookmarkEnd w:id="6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0"/>
              </w:numPr>
              <w:spacing w:before="0" w:after="120"/>
              <w:ind w:left="723" w:hanging="360"/>
              <w:rPr>
                <w:rFonts w:ascii="Calibri" w:hAnsi="Calibri" w:cs="Calibri"/>
              </w:rPr>
            </w:pPr>
            <w:r>
              <w:rPr>
                <w:rFonts w:cs="Calibri" w:ascii="Calibri" w:hAnsi="Calibri"/>
              </w:rPr>
              <w:t>The keyboard tray is at the height of my elbow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64" w:name="__Fieldmark__32_2943406938"/>
            <w:bookmarkStart w:id="65" w:name="__Fieldmark__32_2943406938"/>
            <w:bookmarkEnd w:id="6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66" w:name="__Fieldmark__33_2943406938"/>
            <w:bookmarkStart w:id="67" w:name="__Fieldmark__33_2943406938"/>
            <w:bookmarkEnd w:id="6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0"/>
              </w:numPr>
              <w:spacing w:before="0" w:after="120"/>
              <w:ind w:left="723" w:hanging="360"/>
              <w:rPr>
                <w:rFonts w:ascii="Calibri" w:hAnsi="Calibri" w:cs="Calibri"/>
              </w:rPr>
            </w:pPr>
            <w:r>
              <w:rPr>
                <w:rFonts w:cs="Calibri" w:ascii="Calibri" w:hAnsi="Calibri"/>
              </w:rPr>
              <w:t>It is no thicker than 3cm (1 inch).</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68" w:name="__Fieldmark__34_2943406938"/>
            <w:bookmarkStart w:id="69" w:name="__Fieldmark__34_2943406938"/>
            <w:bookmarkEnd w:id="6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70" w:name="__Fieldmark__35_2943406938"/>
            <w:bookmarkStart w:id="71" w:name="__Fieldmark__35_2943406938"/>
            <w:bookmarkEnd w:id="7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 xml:space="preserve">When I use the keyboard and mouse, my wrists, hands and forearms are in a straight line. </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72" w:name="__Fieldmark__36_2943406938"/>
            <w:bookmarkStart w:id="73" w:name="__Fieldmark__36_2943406938"/>
            <w:bookmarkEnd w:id="7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74" w:name="__Fieldmark__37_2943406938"/>
            <w:bookmarkStart w:id="75" w:name="__Fieldmark__37_2943406938"/>
            <w:bookmarkEnd w:id="7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4"/>
              </w:numPr>
              <w:spacing w:before="0" w:after="120"/>
              <w:ind w:left="723" w:hanging="360"/>
              <w:rPr>
                <w:rFonts w:ascii="Calibri" w:hAnsi="Calibri" w:cs="Calibri"/>
              </w:rPr>
            </w:pPr>
            <w:r>
              <w:rPr>
                <w:rFonts w:cs="Calibri" w:ascii="Calibri" w:hAnsi="Calibri"/>
              </w:rPr>
              <w:t>My wrists stay in a neutral position.</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76" w:name="__Fieldmark__38_2943406938"/>
            <w:bookmarkStart w:id="77" w:name="__Fieldmark__38_2943406938"/>
            <w:bookmarkEnd w:id="7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78" w:name="__Fieldmark__39_2943406938"/>
            <w:bookmarkStart w:id="79" w:name="__Fieldmark__39_2943406938"/>
            <w:bookmarkEnd w:id="7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4"/>
              </w:numPr>
              <w:spacing w:before="0" w:after="120"/>
              <w:ind w:left="723" w:hanging="360"/>
              <w:rPr>
                <w:rFonts w:ascii="Calibri" w:hAnsi="Calibri" w:cs="Calibri"/>
              </w:rPr>
            </w:pPr>
            <w:r>
              <w:rPr>
                <w:rFonts w:cs="Calibri" w:ascii="Calibri" w:hAnsi="Calibri"/>
              </w:rPr>
              <w:t>The mouse is placed next to the keyboard.</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80" w:name="__Fieldmark__40_2943406938"/>
            <w:bookmarkStart w:id="81" w:name="__Fieldmark__40_2943406938"/>
            <w:bookmarkEnd w:id="8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82" w:name="__Fieldmark__41_2943406938"/>
            <w:bookmarkStart w:id="83" w:name="__Fieldmark__41_2943406938"/>
            <w:bookmarkEnd w:id="8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4"/>
              </w:numPr>
              <w:spacing w:before="0" w:after="120"/>
              <w:ind w:left="723" w:hanging="360"/>
              <w:rPr>
                <w:rFonts w:ascii="Calibri" w:hAnsi="Calibri" w:cs="Calibri"/>
              </w:rPr>
            </w:pPr>
            <w:r>
              <w:rPr>
                <w:rFonts w:cs="Calibri" w:ascii="Calibri" w:hAnsi="Calibri"/>
              </w:rPr>
              <w:t>The mouse is in line with my shoulder.</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84" w:name="__Fieldmark__42_2943406938"/>
            <w:bookmarkStart w:id="85" w:name="__Fieldmark__42_2943406938"/>
            <w:bookmarkEnd w:id="8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86" w:name="__Fieldmark__43_2943406938"/>
            <w:bookmarkStart w:id="87" w:name="__Fieldmark__43_2943406938"/>
            <w:bookmarkEnd w:id="8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4"/>
              </w:numPr>
              <w:spacing w:before="0" w:after="120"/>
              <w:ind w:left="723" w:hanging="360"/>
              <w:rPr>
                <w:rFonts w:ascii="Calibri" w:hAnsi="Calibri" w:cs="Calibri"/>
              </w:rPr>
            </w:pPr>
            <w:r>
              <w:rPr>
                <w:rFonts w:cs="Calibri" w:ascii="Calibri" w:hAnsi="Calibri"/>
              </w:rPr>
              <w:t>When I use the mouse, I use my whole arm to move it and not just my wrist.</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88" w:name="__Fieldmark__44_2943406938"/>
            <w:bookmarkStart w:id="89" w:name="__Fieldmark__44_2943406938"/>
            <w:bookmarkEnd w:id="8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90" w:name="__Fieldmark__45_2943406938"/>
            <w:bookmarkStart w:id="91" w:name="__Fieldmark__45_2943406938"/>
            <w:bookmarkEnd w:id="9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4"/>
              </w:numPr>
              <w:spacing w:before="0" w:after="120"/>
              <w:ind w:left="723" w:hanging="360"/>
              <w:rPr>
                <w:rFonts w:ascii="Calibri" w:hAnsi="Calibri" w:cs="Calibri"/>
              </w:rPr>
            </w:pPr>
            <w:r>
              <w:rPr>
                <w:rFonts w:cs="Calibri" w:ascii="Calibri" w:hAnsi="Calibri"/>
              </w:rPr>
              <w:t>The mouse is an appropriate size for my hand.</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92" w:name="__Fieldmark__46_2943406938"/>
            <w:bookmarkStart w:id="93" w:name="__Fieldmark__46_2943406938"/>
            <w:bookmarkEnd w:id="9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94" w:name="__Fieldmark__47_2943406938"/>
            <w:bookmarkStart w:id="95" w:name="__Fieldmark__47_2943406938"/>
            <w:bookmarkEnd w:id="9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4"/>
              </w:numPr>
              <w:spacing w:before="0" w:after="120"/>
              <w:ind w:left="723" w:hanging="360"/>
              <w:rPr>
                <w:rFonts w:ascii="Calibri" w:hAnsi="Calibri" w:cs="Calibri"/>
              </w:rPr>
            </w:pPr>
            <w:r>
              <w:rPr>
                <w:rFonts w:cs="Calibri" w:ascii="Calibri" w:hAnsi="Calibri"/>
              </w:rPr>
              <w:t>The mouse buttons are easy to pres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96" w:name="__Fieldmark__48_2943406938"/>
            <w:bookmarkStart w:id="97" w:name="__Fieldmark__48_2943406938"/>
            <w:bookmarkEnd w:id="9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98" w:name="__Fieldmark__49_2943406938"/>
            <w:bookmarkStart w:id="99" w:name="__Fieldmark__49_2943406938"/>
            <w:bookmarkEnd w:id="9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The edge of the keyboard is rounded.</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00" w:name="__Fieldmark__50_2943406938"/>
            <w:bookmarkStart w:id="101" w:name="__Fieldmark__50_2943406938"/>
            <w:bookmarkEnd w:id="10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02" w:name="__Fieldmark__51_2943406938"/>
            <w:bookmarkStart w:id="103" w:name="__Fieldmark__51_2943406938"/>
            <w:bookmarkEnd w:id="10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I have enough space to move around my workstation safely.</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04" w:name="__Fieldmark__52_2943406938"/>
            <w:bookmarkStart w:id="105" w:name="__Fieldmark__52_2943406938"/>
            <w:bookmarkEnd w:id="10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06" w:name="__Fieldmark__53_2943406938"/>
            <w:bookmarkStart w:id="107" w:name="__Fieldmark__53_2943406938"/>
            <w:bookmarkEnd w:id="10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
              </w:numPr>
              <w:spacing w:before="0" w:after="120"/>
              <w:ind w:left="422" w:hanging="360"/>
              <w:rPr>
                <w:rFonts w:ascii="Calibri" w:hAnsi="Calibri" w:cs="Calibri"/>
              </w:rPr>
            </w:pPr>
            <w:r>
              <w:rPr>
                <w:rFonts w:cs="Calibri" w:ascii="Calibri" w:hAnsi="Calibri"/>
              </w:rPr>
              <w:t>I have enough space around my feet and between my knees and                                 keyboard tray.</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08" w:name="__Fieldmark__54_2943406938"/>
            <w:bookmarkStart w:id="109" w:name="__Fieldmark__54_2943406938"/>
            <w:bookmarkEnd w:id="10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10" w:name="__Fieldmark__55_2943406938"/>
            <w:bookmarkStart w:id="111" w:name="__Fieldmark__55_2943406938"/>
            <w:bookmarkEnd w:id="11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snapToGrid w:val="false"/>
              <w:spacing w:before="0" w:after="120"/>
              <w:rPr>
                <w:rFonts w:ascii="Calibri" w:hAnsi="Calibri" w:cs="Calibri"/>
              </w:rPr>
            </w:pPr>
            <w:r>
              <w:rPr>
                <w:rFonts w:cs="Calibri" w:ascii="Calibri" w:hAnsi="Calibri"/>
              </w:rPr>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spacing w:before="0" w:after="120"/>
              <w:rPr>
                <w:rFonts w:ascii="Calibri" w:hAnsi="Calibri" w:cs="Calibri"/>
              </w:rPr>
            </w:pPr>
            <w:r>
              <w:rPr>
                <w:rFonts w:cs="Calibri" w:ascii="Calibri" w:hAnsi="Calibri"/>
              </w:rPr>
              <w:t>3. Monitors</w:t>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3"/>
              </w:numPr>
              <w:spacing w:before="0" w:after="120"/>
              <w:ind w:left="422" w:hanging="360"/>
              <w:rPr>
                <w:rFonts w:ascii="Calibri" w:hAnsi="Calibri" w:cs="Calibri"/>
              </w:rPr>
            </w:pPr>
            <w:r>
              <w:rPr>
                <w:rFonts w:cs="Calibri" w:ascii="Calibri" w:hAnsi="Calibri"/>
              </w:rPr>
              <w:t>When working in front of the monitor, my head stays in a neutral                              position and does not move forward or back.</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12" w:name="__Fieldmark__56_2943406938"/>
            <w:bookmarkStart w:id="113" w:name="__Fieldmark__56_2943406938"/>
            <w:bookmarkEnd w:id="11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14" w:name="__Fieldmark__57_2943406938"/>
            <w:bookmarkStart w:id="115" w:name="__Fieldmark__57_2943406938"/>
            <w:bookmarkEnd w:id="11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6"/>
              </w:numPr>
              <w:spacing w:before="0" w:after="120"/>
              <w:ind w:left="723" w:hanging="360"/>
              <w:rPr>
                <w:rFonts w:ascii="Calibri" w:hAnsi="Calibri" w:cs="Calibri"/>
              </w:rPr>
            </w:pPr>
            <w:r>
              <w:rPr>
                <w:rFonts w:cs="Calibri" w:ascii="Calibri" w:hAnsi="Calibri"/>
              </w:rPr>
              <w:t>The top of the screen is at eye level.</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16" w:name="__Fieldmark__58_2943406938"/>
            <w:bookmarkStart w:id="117" w:name="__Fieldmark__58_2943406938"/>
            <w:bookmarkEnd w:id="11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18" w:name="__Fieldmark__59_2943406938"/>
            <w:bookmarkStart w:id="119" w:name="__Fieldmark__59_2943406938"/>
            <w:bookmarkEnd w:id="11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4"/>
              </w:numPr>
              <w:spacing w:before="0" w:after="120"/>
              <w:ind w:left="723" w:hanging="360"/>
              <w:rPr>
                <w:rFonts w:ascii="Calibri" w:hAnsi="Calibri" w:cs="Calibri"/>
              </w:rPr>
            </w:pPr>
            <w:r>
              <w:rPr>
                <w:rFonts w:cs="Calibri" w:ascii="Calibri" w:hAnsi="Calibri"/>
              </w:rPr>
              <w:t>The monitor is directly in front of me.</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20" w:name="__Fieldmark__60_2943406938"/>
            <w:bookmarkStart w:id="121" w:name="__Fieldmark__60_2943406938"/>
            <w:bookmarkEnd w:id="12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22" w:name="__Fieldmark__61_2943406938"/>
            <w:bookmarkStart w:id="123" w:name="__Fieldmark__61_2943406938"/>
            <w:bookmarkEnd w:id="12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4"/>
              </w:numPr>
              <w:spacing w:before="0" w:after="120"/>
              <w:ind w:left="723" w:hanging="360"/>
              <w:rPr>
                <w:rFonts w:ascii="Calibri" w:hAnsi="Calibri" w:cs="Calibri"/>
              </w:rPr>
            </w:pPr>
            <w:r>
              <w:rPr>
                <w:rFonts w:cs="Calibri" w:ascii="Calibri" w:hAnsi="Calibri"/>
              </w:rPr>
              <w:t>When seated at my workstation, my monitor is an arm’s length  away from my body (40 cm to 70 cm or 16 inches to 28 inche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24" w:name="__Fieldmark__62_2943406938"/>
            <w:bookmarkStart w:id="125" w:name="__Fieldmark__62_2943406938"/>
            <w:bookmarkEnd w:id="12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26" w:name="__Fieldmark__63_2943406938"/>
            <w:bookmarkStart w:id="127" w:name="__Fieldmark__63_2943406938"/>
            <w:bookmarkEnd w:id="12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4"/>
              </w:numPr>
              <w:spacing w:before="0" w:after="120"/>
              <w:ind w:left="723" w:hanging="360"/>
              <w:rPr>
                <w:rFonts w:ascii="Calibri" w:hAnsi="Calibri" w:cs="Calibri"/>
              </w:rPr>
            </w:pPr>
            <w:r>
              <w:rPr>
                <w:rFonts w:cs="Calibri" w:ascii="Calibri" w:hAnsi="Calibri"/>
              </w:rPr>
              <w:t>The monitor is tilted slightly back, but no more than 15 degree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28" w:name="__Fieldmark__64_2943406938"/>
            <w:bookmarkStart w:id="129" w:name="__Fieldmark__64_2943406938"/>
            <w:bookmarkEnd w:id="12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30" w:name="__Fieldmark__65_2943406938"/>
            <w:bookmarkStart w:id="131" w:name="__Fieldmark__65_2943406938"/>
            <w:bookmarkEnd w:id="13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4"/>
              </w:numPr>
              <w:spacing w:before="0" w:after="120"/>
              <w:ind w:left="723" w:hanging="360"/>
              <w:rPr>
                <w:rFonts w:ascii="Calibri" w:hAnsi="Calibri" w:cs="Calibri"/>
              </w:rPr>
            </w:pPr>
            <w:r>
              <w:rPr>
                <w:rFonts w:cs="Calibri" w:ascii="Calibri" w:hAnsi="Calibri"/>
              </w:rPr>
              <w:t>The monitor is perpendicular to the window, if there is one, and                            parallel to and between the ceiling light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32" w:name="__Fieldmark__66_2943406938"/>
            <w:bookmarkStart w:id="133" w:name="__Fieldmark__66_2943406938"/>
            <w:bookmarkEnd w:id="13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34" w:name="__Fieldmark__67_2943406938"/>
            <w:bookmarkStart w:id="135" w:name="__Fieldmark__67_2943406938"/>
            <w:bookmarkEnd w:id="13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3"/>
              </w:numPr>
              <w:spacing w:before="0" w:after="120"/>
              <w:ind w:left="422" w:hanging="360"/>
              <w:rPr>
                <w:rFonts w:ascii="Calibri" w:hAnsi="Calibri" w:cs="Calibri"/>
              </w:rPr>
            </w:pPr>
            <w:r>
              <w:rPr>
                <w:rFonts w:cs="Calibri" w:ascii="Calibri" w:hAnsi="Calibri"/>
              </w:rPr>
              <w:t>The monitor options allow the screen’s contrast and brightness to be adjusted.</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36" w:name="__Fieldmark__68_2943406938"/>
            <w:bookmarkStart w:id="137" w:name="__Fieldmark__68_2943406938"/>
            <w:bookmarkEnd w:id="13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38" w:name="__Fieldmark__69_2943406938"/>
            <w:bookmarkStart w:id="139" w:name="__Fieldmark__69_2943406938"/>
            <w:bookmarkEnd w:id="13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6"/>
              </w:numPr>
              <w:spacing w:before="0" w:after="120"/>
              <w:ind w:left="723" w:hanging="360"/>
              <w:rPr>
                <w:rFonts w:ascii="Calibri" w:hAnsi="Calibri" w:cs="Calibri"/>
              </w:rPr>
            </w:pPr>
            <w:r>
              <w:rPr>
                <w:rFonts w:cs="Calibri" w:ascii="Calibri" w:hAnsi="Calibri"/>
              </w:rPr>
              <w:t>The size of text used is large enough and the text is dark.</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40" w:name="__Fieldmark__70_2943406938"/>
            <w:bookmarkStart w:id="141" w:name="__Fieldmark__70_2943406938"/>
            <w:bookmarkEnd w:id="14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42" w:name="__Fieldmark__71_2943406938"/>
            <w:bookmarkStart w:id="143" w:name="__Fieldmark__71_2943406938"/>
            <w:bookmarkEnd w:id="14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6"/>
              </w:numPr>
              <w:spacing w:before="0" w:after="120"/>
              <w:ind w:left="723" w:hanging="360"/>
              <w:rPr>
                <w:rFonts w:ascii="Calibri" w:hAnsi="Calibri" w:cs="Calibri"/>
              </w:rPr>
            </w:pPr>
            <w:r>
              <w:rPr>
                <w:rFonts w:cs="Calibri" w:ascii="Calibri" w:hAnsi="Calibri"/>
              </w:rPr>
              <w:t>The background colour of the screen is light, but does not create                           glare.</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44" w:name="__Fieldmark__72_2943406938"/>
            <w:bookmarkStart w:id="145" w:name="__Fieldmark__72_2943406938"/>
            <w:bookmarkEnd w:id="14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46" w:name="__Fieldmark__73_2943406938"/>
            <w:bookmarkStart w:id="147" w:name="__Fieldmark__73_2943406938"/>
            <w:bookmarkEnd w:id="14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snapToGrid w:val="false"/>
              <w:spacing w:before="0" w:after="120"/>
              <w:rPr>
                <w:rFonts w:ascii="Calibri" w:hAnsi="Calibri" w:cs="Calibri"/>
              </w:rPr>
            </w:pPr>
            <w:r>
              <w:rPr>
                <w:rFonts w:cs="Calibri" w:ascii="Calibri" w:hAnsi="Calibri"/>
              </w:rPr>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16"/>
              </w:numPr>
              <w:spacing w:before="0" w:after="120"/>
              <w:ind w:left="360" w:hanging="360"/>
              <w:rPr>
                <w:rFonts w:ascii="Calibri" w:hAnsi="Calibri" w:cs="Calibri"/>
              </w:rPr>
            </w:pPr>
            <w:r>
              <w:rPr>
                <w:rFonts w:cs="Calibri" w:ascii="Calibri" w:hAnsi="Calibri"/>
              </w:rPr>
              <w:t>Lighting</w:t>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9"/>
              </w:numPr>
              <w:spacing w:before="0" w:after="120"/>
              <w:ind w:left="422" w:hanging="360"/>
              <w:rPr>
                <w:rFonts w:ascii="Calibri" w:hAnsi="Calibri" w:cs="Calibri"/>
              </w:rPr>
            </w:pPr>
            <w:r>
              <w:rPr>
                <w:rFonts w:cs="Calibri" w:ascii="Calibri" w:hAnsi="Calibri"/>
              </w:rPr>
              <w:t>The monitor is free of reflection.</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48" w:name="__Fieldmark__74_2943406938"/>
            <w:bookmarkStart w:id="149" w:name="__Fieldmark__74_2943406938"/>
            <w:bookmarkEnd w:id="14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50" w:name="__Fieldmark__75_2943406938"/>
            <w:bookmarkStart w:id="151" w:name="__Fieldmark__75_2943406938"/>
            <w:bookmarkEnd w:id="15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9"/>
              </w:numPr>
              <w:spacing w:before="0" w:after="120"/>
              <w:ind w:left="422" w:hanging="360"/>
              <w:rPr>
                <w:rFonts w:ascii="Calibri" w:hAnsi="Calibri" w:cs="Calibri"/>
              </w:rPr>
            </w:pPr>
            <w:r>
              <w:rPr>
                <w:rFonts w:cs="Calibri" w:ascii="Calibri" w:hAnsi="Calibri"/>
              </w:rPr>
              <w:t>There is no glare in my field of vision.</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52" w:name="__Fieldmark__76_2943406938"/>
            <w:bookmarkStart w:id="153" w:name="__Fieldmark__76_2943406938"/>
            <w:bookmarkEnd w:id="15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54" w:name="__Fieldmark__77_2943406938"/>
            <w:bookmarkStart w:id="155" w:name="__Fieldmark__77_2943406938"/>
            <w:bookmarkEnd w:id="15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snapToGrid w:val="false"/>
              <w:spacing w:before="0" w:after="120"/>
              <w:rPr>
                <w:rFonts w:ascii="Calibri" w:hAnsi="Calibri" w:cs="Calibri"/>
              </w:rPr>
            </w:pPr>
            <w:r>
              <w:rPr>
                <w:rFonts w:cs="Calibri" w:ascii="Calibri" w:hAnsi="Calibri"/>
              </w:rPr>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16"/>
              </w:numPr>
              <w:spacing w:before="0" w:after="120"/>
              <w:ind w:left="360" w:hanging="360"/>
              <w:rPr>
                <w:rFonts w:ascii="Calibri" w:hAnsi="Calibri" w:cs="Calibri"/>
              </w:rPr>
            </w:pPr>
            <w:r>
              <w:rPr>
                <w:rFonts w:cs="Calibri" w:ascii="Calibri" w:hAnsi="Calibri"/>
              </w:rPr>
              <w:t>Accessories</w:t>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2"/>
              </w:numPr>
              <w:spacing w:before="0" w:after="120"/>
              <w:ind w:left="422" w:hanging="360"/>
              <w:rPr>
                <w:rFonts w:ascii="Calibri" w:hAnsi="Calibri" w:cs="Calibri"/>
              </w:rPr>
            </w:pPr>
            <w:r>
              <w:rPr>
                <w:rFonts w:cs="Calibri" w:ascii="Calibri" w:hAnsi="Calibri"/>
              </w:rPr>
              <w:t>If necessary, I use a document holder when I enter data at the computer.</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56" w:name="__Fieldmark__78_2943406938"/>
            <w:bookmarkStart w:id="157" w:name="__Fieldmark__78_2943406938"/>
            <w:bookmarkEnd w:id="15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58" w:name="__Fieldmark__79_2943406938"/>
            <w:bookmarkStart w:id="159" w:name="__Fieldmark__79_2943406938"/>
            <w:bookmarkEnd w:id="15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5"/>
              </w:numPr>
              <w:spacing w:before="0" w:after="120"/>
              <w:ind w:left="723" w:hanging="360"/>
              <w:rPr>
                <w:rFonts w:ascii="Calibri" w:hAnsi="Calibri" w:cs="Calibri"/>
              </w:rPr>
            </w:pPr>
            <w:r>
              <w:rPr>
                <w:rFonts w:cs="Calibri" w:ascii="Calibri" w:hAnsi="Calibri"/>
              </w:rPr>
              <w:t xml:space="preserve">The document holder is stable and of suitable size (width and height) for documents I usually work with to support them properly. </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60" w:name="__Fieldmark__80_2943406938"/>
            <w:bookmarkStart w:id="161" w:name="__Fieldmark__80_2943406938"/>
            <w:bookmarkEnd w:id="16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62" w:name="__Fieldmark__81_2943406938"/>
            <w:bookmarkStart w:id="163" w:name="__Fieldmark__81_2943406938"/>
            <w:bookmarkEnd w:id="16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5"/>
              </w:numPr>
              <w:spacing w:before="0" w:after="120"/>
              <w:ind w:left="723" w:hanging="360"/>
              <w:rPr>
                <w:rFonts w:ascii="Calibri" w:hAnsi="Calibri" w:cs="Calibri"/>
              </w:rPr>
            </w:pPr>
            <w:r>
              <w:rPr>
                <w:rFonts w:cs="Calibri" w:ascii="Calibri" w:hAnsi="Calibri"/>
              </w:rPr>
              <w:t>The document holder is at the same height as the screen and the same distance as the monitor, or between the monitor and the keyboard to limit head, neck and eye movement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64" w:name="__Fieldmark__82_2943406938"/>
            <w:bookmarkStart w:id="165" w:name="__Fieldmark__82_2943406938"/>
            <w:bookmarkEnd w:id="16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66" w:name="__Fieldmark__83_2943406938"/>
            <w:bookmarkStart w:id="167" w:name="__Fieldmark__83_2943406938"/>
            <w:bookmarkEnd w:id="16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2"/>
              </w:numPr>
              <w:spacing w:before="0" w:after="120"/>
              <w:ind w:left="422" w:hanging="360"/>
              <w:rPr>
                <w:rFonts w:ascii="Calibri" w:hAnsi="Calibri" w:cs="Calibri"/>
              </w:rPr>
            </w:pPr>
            <w:r>
              <w:rPr>
                <w:rFonts w:cs="Calibri" w:ascii="Calibri" w:hAnsi="Calibri"/>
              </w:rPr>
              <w:t>If necessary, I use a footrest to keep my feet flat and ease the tension in my leg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68" w:name="__Fieldmark__84_2943406938"/>
            <w:bookmarkStart w:id="169" w:name="__Fieldmark__84_2943406938"/>
            <w:bookmarkEnd w:id="16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70" w:name="__Fieldmark__85_2943406938"/>
            <w:bookmarkStart w:id="171" w:name="__Fieldmark__85_2943406938"/>
            <w:bookmarkEnd w:id="17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2"/>
              </w:numPr>
              <w:spacing w:before="0" w:after="120"/>
              <w:ind w:left="422" w:hanging="360"/>
              <w:rPr>
                <w:rFonts w:ascii="Calibri" w:hAnsi="Calibri" w:cs="Calibri"/>
              </w:rPr>
            </w:pPr>
            <w:r>
              <w:rPr>
                <w:rFonts w:cs="Calibri" w:ascii="Calibri" w:hAnsi="Calibri"/>
              </w:rPr>
              <w:t>I have a wrist rest for my hands, if the keyboard tray has a sharp edge.</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72" w:name="__Fieldmark__86_2943406938"/>
            <w:bookmarkStart w:id="173" w:name="__Fieldmark__86_2943406938"/>
            <w:bookmarkEnd w:id="17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74" w:name="__Fieldmark__87_2943406938"/>
            <w:bookmarkStart w:id="175" w:name="__Fieldmark__87_2943406938"/>
            <w:bookmarkEnd w:id="17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7"/>
              </w:numPr>
              <w:spacing w:before="0" w:after="120"/>
              <w:ind w:left="723" w:hanging="360"/>
              <w:rPr>
                <w:rFonts w:ascii="Calibri" w:hAnsi="Calibri" w:cs="Calibri"/>
              </w:rPr>
            </w:pPr>
            <w:r>
              <w:rPr>
                <w:rFonts w:cs="Calibri" w:ascii="Calibri" w:hAnsi="Calibri"/>
              </w:rPr>
              <w:t>The footrest is stable and has an anti-skid surface, is has an angle                                         that varies between 0 and 20 or 30 degree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76" w:name="__Fieldmark__88_2943406938"/>
            <w:bookmarkStart w:id="177" w:name="__Fieldmark__88_2943406938"/>
            <w:bookmarkEnd w:id="17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78" w:name="__Fieldmark__89_2943406938"/>
            <w:bookmarkStart w:id="179" w:name="__Fieldmark__89_2943406938"/>
            <w:bookmarkEnd w:id="17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7"/>
              </w:numPr>
              <w:spacing w:before="0" w:after="120"/>
              <w:ind w:left="723" w:hanging="360"/>
              <w:rPr>
                <w:rFonts w:ascii="Calibri" w:hAnsi="Calibri" w:cs="Calibri"/>
              </w:rPr>
            </w:pPr>
            <w:r>
              <w:rPr>
                <w:rFonts w:cs="Calibri" w:ascii="Calibri" w:hAnsi="Calibri"/>
              </w:rPr>
              <w:t xml:space="preserve">My wrists do not touch the wrist rest when I am typing on the                               keyboard. </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80" w:name="__Fieldmark__90_2943406938"/>
            <w:bookmarkStart w:id="181" w:name="__Fieldmark__90_2943406938"/>
            <w:bookmarkEnd w:id="18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82" w:name="__Fieldmark__91_2943406938"/>
            <w:bookmarkStart w:id="183" w:name="__Fieldmark__91_2943406938"/>
            <w:bookmarkEnd w:id="183"/>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7"/>
              </w:numPr>
              <w:spacing w:before="0" w:after="120"/>
              <w:ind w:left="723" w:hanging="360"/>
              <w:rPr>
                <w:rFonts w:ascii="Calibri" w:hAnsi="Calibri" w:cs="Calibri"/>
              </w:rPr>
            </w:pPr>
            <w:r>
              <w:rPr>
                <w:rFonts w:cs="Calibri" w:ascii="Calibri" w:hAnsi="Calibri"/>
              </w:rPr>
              <w:t>The wrist rest is as long as the keyboard.</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84" w:name="__Fieldmark__92_2943406938"/>
            <w:bookmarkStart w:id="185" w:name="__Fieldmark__92_2943406938"/>
            <w:bookmarkEnd w:id="185"/>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86" w:name="__Fieldmark__93_2943406938"/>
            <w:bookmarkStart w:id="187" w:name="__Fieldmark__93_2943406938"/>
            <w:bookmarkEnd w:id="187"/>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snapToGrid w:val="false"/>
              <w:spacing w:before="0" w:after="120"/>
              <w:rPr>
                <w:rFonts w:ascii="Calibri" w:hAnsi="Calibri" w:cs="Calibri"/>
              </w:rPr>
            </w:pPr>
            <w:r>
              <w:rPr>
                <w:rFonts w:cs="Calibri" w:ascii="Calibri" w:hAnsi="Calibri"/>
              </w:rPr>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16"/>
              </w:numPr>
              <w:spacing w:before="0" w:after="120"/>
              <w:ind w:left="360" w:hanging="360"/>
              <w:rPr>
                <w:rFonts w:ascii="Calibri" w:hAnsi="Calibri" w:cs="Calibri"/>
              </w:rPr>
            </w:pPr>
            <w:r>
              <w:rPr>
                <w:rFonts w:cs="Calibri" w:ascii="Calibri" w:hAnsi="Calibri"/>
              </w:rPr>
              <w:t>Work habits</w:t>
            </w:r>
          </w:p>
        </w:tc>
        <w:tc>
          <w:tcPr>
            <w:tcW w:w="850" w:type="dxa"/>
            <w:tcBorders/>
            <w:vAlign w:val="center"/>
          </w:tcPr>
          <w:p>
            <w:pPr>
              <w:pStyle w:val="Normal"/>
              <w:snapToGrid w:val="false"/>
              <w:jc w:val="center"/>
              <w:rPr>
                <w:rFonts w:ascii="Calibri" w:hAnsi="Calibri" w:cs="Calibri"/>
              </w:rPr>
            </w:pPr>
            <w:r>
              <w:rPr>
                <w:rFonts w:cs="Calibri" w:ascii="Calibri" w:hAnsi="Calibri"/>
              </w:rPr>
            </w:r>
          </w:p>
        </w:tc>
        <w:tc>
          <w:tcPr>
            <w:tcW w:w="668" w:type="dxa"/>
            <w:tcBorders/>
            <w:vAlign w:val="center"/>
          </w:tcPr>
          <w:p>
            <w:pPr>
              <w:pStyle w:val="Normal"/>
              <w:snapToGrid w:val="false"/>
              <w:jc w:val="center"/>
              <w:rPr>
                <w:rFonts w:ascii="Calibri" w:hAnsi="Calibri" w:cs="Calibri"/>
              </w:rPr>
            </w:pPr>
            <w:r>
              <w:rPr>
                <w:rFonts w:cs="Calibri" w:ascii="Calibri" w:hAnsi="Calibri"/>
              </w:rPr>
            </w:r>
          </w:p>
        </w:tc>
      </w:tr>
      <w:tr>
        <w:trPr/>
        <w:tc>
          <w:tcPr>
            <w:tcW w:w="7338" w:type="dxa"/>
            <w:tcBorders/>
          </w:tcPr>
          <w:p>
            <w:pPr>
              <w:pStyle w:val="Normal"/>
              <w:numPr>
                <w:ilvl w:val="0"/>
                <w:numId w:val="12"/>
              </w:numPr>
              <w:spacing w:before="0" w:after="120"/>
              <w:ind w:left="450" w:hanging="360"/>
              <w:rPr>
                <w:rFonts w:ascii="Calibri" w:hAnsi="Calibri" w:cs="Calibri"/>
              </w:rPr>
            </w:pPr>
            <w:r>
              <w:rPr>
                <w:rFonts w:cs="Calibri" w:ascii="Calibri" w:hAnsi="Calibri"/>
              </w:rPr>
              <w:t>I give my eyes short breaks every 50 minutes when working at the computer; I look into the distance every 20 minutes for a few second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88" w:name="__Fieldmark__94_2943406938"/>
            <w:bookmarkStart w:id="189" w:name="__Fieldmark__94_2943406938"/>
            <w:bookmarkEnd w:id="189"/>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90" w:name="__Fieldmark__95_2943406938"/>
            <w:bookmarkStart w:id="191" w:name="__Fieldmark__95_2943406938"/>
            <w:bookmarkEnd w:id="191"/>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2"/>
              </w:numPr>
              <w:spacing w:before="0" w:after="120"/>
              <w:ind w:left="450" w:hanging="360"/>
              <w:rPr>
                <w:rFonts w:ascii="Calibri" w:hAnsi="Calibri" w:cs="Calibri"/>
              </w:rPr>
            </w:pPr>
            <w:r>
              <w:rPr>
                <w:rFonts w:cs="Calibri" w:ascii="Calibri" w:hAnsi="Calibri"/>
              </w:rPr>
              <w:t>I change position occasionally while I work and I stretch my muscles                              regularly.</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92" w:name="__Fieldmark__96_2943406938"/>
            <w:bookmarkStart w:id="193" w:name="__Fieldmark__96_2943406938"/>
            <w:bookmarkEnd w:id="193"/>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94" w:name="__Fieldmark__97_2943406938"/>
            <w:bookmarkStart w:id="195" w:name="__Fieldmark__97_2943406938"/>
            <w:bookmarkEnd w:id="195"/>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2"/>
              </w:numPr>
              <w:spacing w:before="0" w:after="120"/>
              <w:ind w:left="450" w:hanging="360"/>
              <w:rPr>
                <w:rFonts w:ascii="Calibri" w:hAnsi="Calibri" w:cs="Calibri"/>
              </w:rPr>
            </w:pPr>
            <w:r>
              <w:rPr>
                <w:rFonts w:cs="Calibri" w:ascii="Calibri" w:hAnsi="Calibri"/>
              </w:rPr>
              <w:t>Whenever possible, I vary my tasks every 50 minutes.</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96" w:name="__Fieldmark__98_2943406938"/>
            <w:bookmarkStart w:id="197" w:name="__Fieldmark__98_2943406938"/>
            <w:bookmarkEnd w:id="197"/>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198" w:name="__Fieldmark__99_2943406938"/>
            <w:bookmarkStart w:id="199" w:name="__Fieldmark__99_2943406938"/>
            <w:bookmarkEnd w:id="199"/>
            <w:r/>
            <w:r>
              <w:rPr>
                <w:sz w:val="22"/>
                <w:szCs w:val="22"/>
                <w:rFonts w:cs="Calibri" w:ascii="Calibri" w:hAnsi="Calibri"/>
                <w:lang w:val="fr-CA"/>
              </w:rPr>
              <w:fldChar w:fldCharType="end"/>
            </w:r>
            <w:r>
              <w:rPr>
                <w:rFonts w:cs="Calibri" w:ascii="Calibri" w:hAnsi="Calibri"/>
                <w:sz w:val="22"/>
                <w:szCs w:val="22"/>
                <w:lang w:val="fr-CA"/>
              </w:rPr>
            </w:r>
          </w:p>
        </w:tc>
      </w:tr>
      <w:tr>
        <w:trPr/>
        <w:tc>
          <w:tcPr>
            <w:tcW w:w="7338" w:type="dxa"/>
            <w:tcBorders/>
          </w:tcPr>
          <w:p>
            <w:pPr>
              <w:pStyle w:val="Normal"/>
              <w:numPr>
                <w:ilvl w:val="0"/>
                <w:numId w:val="12"/>
              </w:numPr>
              <w:spacing w:before="0" w:after="120"/>
              <w:ind w:left="450" w:hanging="360"/>
              <w:rPr/>
            </w:pPr>
            <w:r>
              <w:rPr>
                <w:rFonts w:cs="Calibri" w:ascii="Calibri" w:hAnsi="Calibri"/>
              </w:rPr>
              <w:t>When my tasks do not require that I write or use the computer (such as answering the telephone or reading), I sit in a more relaxed position; I tilt the backrest of the chair to distribute the pressure more evenly across my lower back.</w:t>
            </w:r>
          </w:p>
        </w:tc>
        <w:tc>
          <w:tcPr>
            <w:tcW w:w="850"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00" w:name="__Fieldmark__100_2943406938"/>
            <w:bookmarkStart w:id="201" w:name="__Fieldmark__100_2943406938"/>
            <w:bookmarkEnd w:id="201"/>
            <w:r/>
            <w:r>
              <w:rPr>
                <w:sz w:val="22"/>
                <w:szCs w:val="22"/>
                <w:rFonts w:cs="Calibri" w:ascii="Calibri" w:hAnsi="Calibri"/>
                <w:lang w:val="fr-CA"/>
              </w:rPr>
              <w:fldChar w:fldCharType="end"/>
            </w:r>
            <w:r>
              <w:rPr>
                <w:rFonts w:cs="Calibri" w:ascii="Calibri" w:hAnsi="Calibri"/>
                <w:sz w:val="22"/>
                <w:szCs w:val="22"/>
                <w:lang w:val="fr-CA"/>
              </w:rPr>
            </w:r>
          </w:p>
        </w:tc>
        <w:tc>
          <w:tcPr>
            <w:tcW w:w="668" w:type="dxa"/>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lang w:val="fr-CA"/>
              </w:rPr>
              <w:instrText xml:space="preserve"> FORMCHECKBOX </w:instrText>
            </w:r>
            <w:r>
              <w:rPr>
                <w:sz w:val="22"/>
                <w:szCs w:val="22"/>
                <w:rFonts w:cs="Calibri" w:ascii="Calibri" w:hAnsi="Calibri"/>
                <w:lang w:val="fr-CA"/>
              </w:rPr>
              <w:fldChar w:fldCharType="separate"/>
            </w:r>
            <w:bookmarkStart w:id="202" w:name="__Fieldmark__101_2943406938"/>
            <w:bookmarkStart w:id="203" w:name="__Fieldmark__101_2943406938"/>
            <w:bookmarkEnd w:id="203"/>
            <w:r/>
            <w:r>
              <w:rPr>
                <w:sz w:val="22"/>
                <w:szCs w:val="22"/>
                <w:rFonts w:cs="Calibri" w:ascii="Calibri" w:hAnsi="Calibri"/>
                <w:lang w:val="fr-CA"/>
              </w:rPr>
              <w:fldChar w:fldCharType="end"/>
            </w:r>
            <w:r>
              <w:rPr>
                <w:rFonts w:cs="Calibri" w:ascii="Calibri" w:hAnsi="Calibri"/>
                <w:sz w:val="22"/>
                <w:szCs w:val="22"/>
                <w:lang w:val="fr-CA"/>
              </w:rPr>
            </w:r>
          </w:p>
        </w:tc>
      </w:tr>
    </w:tbl>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s>
      <w:rPr/>
    </w:pPr>
    <w:r>
      <w:rPr/>
      <w:tab/>
    </w:r>
    <w:r>
      <mc:AlternateContent>
        <mc:Choice Requires="wps">
          <w:drawing>
            <wp:anchor behindDoc="1" distT="0" distB="0" distL="114935" distR="114935" simplePos="0" locked="0" layoutInCell="0" allowOverlap="1" relativeHeight="3">
              <wp:simplePos x="0" y="0"/>
              <wp:positionH relativeFrom="column">
                <wp:posOffset>-1196975</wp:posOffset>
              </wp:positionH>
              <wp:positionV relativeFrom="paragraph">
                <wp:posOffset>-222885</wp:posOffset>
              </wp:positionV>
              <wp:extent cx="7772400" cy="458470"/>
              <wp:effectExtent l="0" t="0" r="0" b="0"/>
              <wp:wrapNone/>
              <wp:docPr id="1" name="Frame3"/>
              <a:graphic xmlns:a="http://schemas.openxmlformats.org/drawingml/2006/main">
                <a:graphicData uri="http://schemas.microsoft.com/office/word/2010/wordprocessingShape">
                  <wps:wsp>
                    <wps:cNvSpPr txBox="1"/>
                    <wps:spPr>
                      <a:xfrm>
                        <a:off x="0" y="0"/>
                        <a:ext cx="7772400" cy="458470"/>
                      </a:xfrm>
                      <a:prstGeom prst="rect"/>
                      <a:solidFill>
                        <a:srgbClr val="005699"/>
                      </a:solidFill>
                      <a:ln w="635">
                        <a:solidFill>
                          <a:srgbClr val="005699"/>
                        </a:solidFill>
                      </a:ln>
                    </wps:spPr>
                    <wps:txbx>
                      <w:txbxContent>
                        <w:p>
                          <w:pPr>
                            <w:pStyle w:val="Normal"/>
                            <w:rPr/>
                          </w:pPr>
                          <w:r>
                            <w:rPr>
                              <w:rFonts w:eastAsia="Cambria" w:cs="Cambria" w:ascii="Cambria" w:hAnsi="Cambria"/>
                              <w:b/>
                              <w:color w:val="FFFFFF"/>
                            </w:rPr>
                            <w:t xml:space="preserve">               </w:t>
                          </w:r>
                          <w:r>
                            <w:rPr>
                              <w:rFonts w:cs="Calibri" w:ascii="Cambria" w:hAnsi="Cambria"/>
                              <w:b/>
                              <w:color w:val="FFFFFF"/>
                            </w:rPr>
                            <w:t>Occupational Health and Safety</w:t>
                          </w:r>
                        </w:p>
                        <w:p>
                          <w:pPr>
                            <w:pStyle w:val="Normal"/>
                            <w:ind w:left="720" w:hanging="0"/>
                            <w:rPr>
                              <w:rFonts w:ascii="Cambria" w:hAnsi="Cambria" w:cs="Calibri"/>
                              <w:b/>
                              <w:b/>
                              <w:color w:val="FFFFFF"/>
                            </w:rPr>
                          </w:pPr>
                          <w:r>
                            <w:rPr>
                              <w:rFonts w:cs="Calibri" w:ascii="Cambria" w:hAnsi="Cambria"/>
                              <w:b/>
                              <w:color w:val="FFFFFF"/>
                            </w:rPr>
                          </w:r>
                        </w:p>
                      </w:txbxContent>
                    </wps:txbx>
                    <wps:bodyPr anchor="t" lIns="91440" tIns="45720" rIns="91440" bIns="45720">
                      <a:noAutofit/>
                    </wps:bodyPr>
                  </wps:wsp>
                </a:graphicData>
              </a:graphic>
            </wp:anchor>
          </w:drawing>
        </mc:Choice>
        <mc:Fallback>
          <w:pict>
            <v:rect fillcolor="#005699" strokecolor="#005699" strokeweight="0pt" style="position:absolute;rotation:-0;width:612pt;height:36.1pt;mso-wrap-distance-left:9.05pt;mso-wrap-distance-right:9.05pt;mso-wrap-distance-top:0pt;mso-wrap-distance-bottom:0pt;margin-top:-17.55pt;mso-position-vertical-relative:text;margin-left:-94.25pt;mso-position-horizontal-relative:text">
              <v:textbox>
                <w:txbxContent>
                  <w:p>
                    <w:pPr>
                      <w:pStyle w:val="Normal"/>
                      <w:rPr/>
                    </w:pPr>
                    <w:r>
                      <w:rPr>
                        <w:rFonts w:eastAsia="Cambria" w:cs="Cambria" w:ascii="Cambria" w:hAnsi="Cambria"/>
                        <w:b/>
                        <w:color w:val="FFFFFF"/>
                      </w:rPr>
                      <w:t xml:space="preserve">               </w:t>
                    </w:r>
                    <w:r>
                      <w:rPr>
                        <w:rFonts w:cs="Calibri" w:ascii="Cambria" w:hAnsi="Cambria"/>
                        <w:b/>
                        <w:color w:val="FFFFFF"/>
                      </w:rPr>
                      <w:t>Occupational Health and Safety</w:t>
                    </w:r>
                  </w:p>
                  <w:p>
                    <w:pPr>
                      <w:pStyle w:val="Normal"/>
                      <w:ind w:left="720" w:hanging="0"/>
                      <w:rPr>
                        <w:rFonts w:ascii="Cambria" w:hAnsi="Cambria" w:cs="Calibri"/>
                        <w:b/>
                        <w:b/>
                        <w:color w:val="FFFFFF"/>
                      </w:rPr>
                    </w:pPr>
                    <w:r>
                      <w:rPr>
                        <w:rFonts w:cs="Calibri" w:ascii="Cambria" w:hAnsi="Cambria"/>
                        <w:b/>
                        <w:color w:val="FFFFFF"/>
                      </w:rPr>
                    </w:r>
                  </w:p>
                </w:txbxContent>
              </v:textbox>
              <w10:wrap type="none"/>
            </v:rect>
          </w:pict>
        </mc:Fallback>
      </mc:AlternateContent>
    </w:r>
  </w:p>
  <w:p>
    <w:pPr>
      <w:pStyle w:val="Header"/>
      <w:ind w:firstLine="720"/>
      <w:rPr/>
    </w:pPr>
    <w:r>
      <w:rPr/>
    </w:r>
  </w:p>
  <w:p>
    <w:pPr>
      <w:pStyle w:val="Header"/>
      <w:ind w:firstLine="720"/>
      <w:rPr/>
    </w:pPr>
    <w:r>
      <w:rPr/>
    </w:r>
  </w:p>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s>
      <w:rPr/>
    </w:pPr>
    <w:r>
      <w:rPr/>
      <w:tab/>
    </w:r>
    <w:r>
      <mc:AlternateContent>
        <mc:Choice Requires="wps">
          <w:drawing>
            <wp:anchor behindDoc="1" distT="0" distB="0" distL="114935" distR="114935" simplePos="0" locked="0" layoutInCell="0" allowOverlap="1" relativeHeight="4">
              <wp:simplePos x="0" y="0"/>
              <wp:positionH relativeFrom="column">
                <wp:posOffset>-1137285</wp:posOffset>
              </wp:positionH>
              <wp:positionV relativeFrom="paragraph">
                <wp:posOffset>-222885</wp:posOffset>
              </wp:positionV>
              <wp:extent cx="7772400" cy="458470"/>
              <wp:effectExtent l="0" t="0" r="0" b="0"/>
              <wp:wrapNone/>
              <wp:docPr id="2" name="Frame1"/>
              <a:graphic xmlns:a="http://schemas.openxmlformats.org/drawingml/2006/main">
                <a:graphicData uri="http://schemas.microsoft.com/office/word/2010/wordprocessingShape">
                  <wps:wsp>
                    <wps:cNvSpPr txBox="1"/>
                    <wps:spPr>
                      <a:xfrm>
                        <a:off x="0" y="0"/>
                        <a:ext cx="7772400" cy="458470"/>
                      </a:xfrm>
                      <a:prstGeom prst="rect"/>
                      <a:solidFill>
                        <a:srgbClr val="005699"/>
                      </a:solidFill>
                      <a:ln w="635">
                        <a:solidFill>
                          <a:srgbClr val="00569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5699" strokecolor="#005699" strokeweight="0pt" style="position:absolute;rotation:-0;width:612pt;height:36.1pt;mso-wrap-distance-left:9.05pt;mso-wrap-distance-right:9.05pt;mso-wrap-distance-top:0pt;mso-wrap-distance-bottom:0pt;margin-top:-17.55pt;mso-position-vertical-relative:text;margin-left:-89.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250</wp:posOffset>
              </wp:positionH>
              <wp:positionV relativeFrom="paragraph">
                <wp:posOffset>-124460</wp:posOffset>
              </wp:positionV>
              <wp:extent cx="2971800" cy="288290"/>
              <wp:effectExtent l="0" t="0" r="0" b="0"/>
              <wp:wrapNone/>
              <wp:docPr id="3" name="Frame2"/>
              <a:graphic xmlns:a="http://schemas.openxmlformats.org/drawingml/2006/main">
                <a:graphicData uri="http://schemas.microsoft.com/office/word/2010/wordprocessingShape">
                  <wps:wsp>
                    <wps:cNvSpPr txBox="1"/>
                    <wps:spPr>
                      <a:xfrm>
                        <a:off x="0" y="0"/>
                        <a:ext cx="2971800" cy="288290"/>
                      </a:xfrm>
                      <a:prstGeom prst="rect"/>
                      <a:solidFill>
                        <a:srgbClr val="FFFFFF">
                          <a:alpha val="0"/>
                        </a:srgbClr>
                      </a:solidFill>
                    </wps:spPr>
                    <wps:txbx>
                      <w:txbxContent>
                        <w:p>
                          <w:pPr>
                            <w:pStyle w:val="Normal"/>
                            <w:rPr>
                              <w:rFonts w:ascii="Cambria" w:hAnsi="Cambria" w:cs="Calibri"/>
                              <w:b/>
                              <w:b/>
                              <w:color w:val="FFFFFF"/>
                            </w:rPr>
                          </w:pPr>
                          <w:r>
                            <w:rPr>
                              <w:rFonts w:cs="Calibri" w:ascii="Cambria" w:hAnsi="Cambria"/>
                              <w:b/>
                              <w:color w:val="FFFFFF"/>
                            </w:rPr>
                            <w:t>Occupational Health and Safety</w:t>
                          </w:r>
                        </w:p>
                        <w:p>
                          <w:pPr>
                            <w:pStyle w:val="Normal"/>
                            <w:rPr>
                              <w:rFonts w:ascii="Cambria" w:hAnsi="Cambria" w:cs="Calibri"/>
                              <w:b/>
                              <w:b/>
                              <w:color w:val="FFFFFF"/>
                            </w:rPr>
                          </w:pPr>
                          <w:r>
                            <w:rPr>
                              <w:rFonts w:cs="Calibri" w:ascii="Cambria" w:hAnsi="Cambria"/>
                              <w:b/>
                              <w:color w:val="FFFFFF"/>
                            </w:rPr>
                          </w:r>
                        </w:p>
                      </w:txbxContent>
                    </wps:txbx>
                    <wps:bodyPr anchor="t" lIns="92075" tIns="46355" rIns="92075" bIns="46355">
                      <a:noAutofit/>
                    </wps:bodyPr>
                  </wps:wsp>
                </a:graphicData>
              </a:graphic>
            </wp:anchor>
          </w:drawing>
        </mc:Choice>
        <mc:Fallback>
          <w:pict>
            <v:rect fillcolor="#FFFFFF" style="position:absolute;rotation:-0;width:234pt;height:22.7pt;mso-wrap-distance-left:9.05pt;mso-wrap-distance-right:9.05pt;mso-wrap-distance-top:0pt;mso-wrap-distance-bottom:0pt;margin-top:-9.8pt;mso-position-vertical-relative:text;margin-left:-37.5pt;mso-position-horizontal-relative:text">
              <v:fill opacity="0f"/>
              <v:textbox inset="0.100694444444444in,0.0506944444444444in,0.100694444444444in,0.0506944444444444in">
                <w:txbxContent>
                  <w:p>
                    <w:pPr>
                      <w:pStyle w:val="Normal"/>
                      <w:rPr>
                        <w:rFonts w:ascii="Cambria" w:hAnsi="Cambria" w:cs="Calibri"/>
                        <w:b/>
                        <w:b/>
                        <w:color w:val="FFFFFF"/>
                      </w:rPr>
                    </w:pPr>
                    <w:r>
                      <w:rPr>
                        <w:rFonts w:cs="Calibri" w:ascii="Cambria" w:hAnsi="Cambria"/>
                        <w:b/>
                        <w:color w:val="FFFFFF"/>
                      </w:rPr>
                      <w:t>Occupational Health and Safety</w:t>
                    </w:r>
                  </w:p>
                  <w:p>
                    <w:pPr>
                      <w:pStyle w:val="Normal"/>
                      <w:rPr>
                        <w:rFonts w:ascii="Cambria" w:hAnsi="Cambria" w:cs="Calibri"/>
                        <w:b/>
                        <w:b/>
                        <w:color w:val="FFFFFF"/>
                      </w:rPr>
                    </w:pPr>
                    <w:r>
                      <w:rPr>
                        <w:rFonts w:cs="Calibri" w:ascii="Cambria" w:hAnsi="Cambria"/>
                        <w:b/>
                        <w:color w:val="FFFFFF"/>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6:00Z</dcterms:created>
  <dc:creator>remi.guenette</dc:creator>
  <dc:description/>
  <cp:keywords/>
  <dc:language>en-US</dc:language>
  <cp:lastModifiedBy>Budzinski, Michelle A [NC]</cp:lastModifiedBy>
  <dcterms:modified xsi:type="dcterms:W3CDTF">2011-06-14T19:16:00Z</dcterms:modified>
  <cp:revision>2</cp:revision>
  <dc:subject/>
  <dc:title/>
</cp:coreProperties>
</file>