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go Adjustment Checkli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ep 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roduce yourself and outline what you will be doing for the adjus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61"/>
        <w:gridCol w:w="3827"/>
      </w:tblGrid>
      <w:tr>
        <w:trPr>
          <w:trHeight w:val="43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EEECE1"/>
              </w:rPr>
              <w:t>Employee Information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r/Team Leader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</w:t>
            </w:r>
          </w:p>
        </w:tc>
      </w:tr>
      <w:tr>
        <w:trPr>
          <w:trHeight w:val="43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fr-CA"/>
              </w:rPr>
              <w:fldChar w:fldCharType="separate"/>
            </w:r>
            <w:bookmarkStart w:id="0" w:name="__Fieldmark__2_412498274"/>
            <w:bookmarkStart w:id="1" w:name="__Fieldmark__2_412498274"/>
            <w:bookmarkEnd w:id="1"/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 xml:space="preserve">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fr-CA"/>
              </w:rPr>
              <w:fldChar w:fldCharType="separate"/>
            </w:r>
            <w:bookmarkStart w:id="2" w:name="__Fieldmark__3_412498274"/>
            <w:bookmarkStart w:id="3" w:name="__Fieldmark__3_412498274"/>
            <w:bookmarkEnd w:id="3"/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ant Hand</w:t>
            </w:r>
          </w:p>
        </w:tc>
      </w:tr>
      <w:tr>
        <w:trPr>
          <w:trHeight w:val="432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fr-CA"/>
              </w:rPr>
              <w:fldChar w:fldCharType="separate"/>
            </w:r>
            <w:bookmarkStart w:id="4" w:name="__Fieldmark__5_412498274"/>
            <w:bookmarkStart w:id="5" w:name="__Fieldmark__5_412498274"/>
            <w:bookmarkEnd w:id="5"/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 xml:space="preserve">Lef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fr-CA"/>
              </w:rPr>
              <w:fldChar w:fldCharType="separate"/>
            </w:r>
            <w:bookmarkStart w:id="6" w:name="__Fieldmark__6_412498274"/>
            <w:bookmarkStart w:id="7" w:name="__Fieldmark__6_412498274"/>
            <w:bookmarkEnd w:id="7"/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Right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 Adjust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Initial Adjustment  </w:t>
            </w:r>
            <w:r>
              <w:rPr>
                <w:b/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yyyy/mm/dd)</w:t>
            </w:r>
          </w:p>
        </w:tc>
      </w:tr>
      <w:tr>
        <w:trPr>
          <w:trHeight w:val="43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fr-CA"/>
              </w:rPr>
              <w:fldChar w:fldCharType="separate"/>
            </w:r>
            <w:bookmarkStart w:id="8" w:name="__Fieldmark__8_412498274"/>
            <w:bookmarkStart w:id="9" w:name="__Fieldmark__8_412498274"/>
            <w:bookmarkEnd w:id="9"/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fr-CA"/>
              </w:rPr>
              <w:fldChar w:fldCharType="separate"/>
            </w:r>
            <w:bookmarkStart w:id="10" w:name="__Fieldmark__9_412498274"/>
            <w:bookmarkStart w:id="11" w:name="__Fieldmark__9_412498274"/>
            <w:bookmarkEnd w:id="11"/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060"/>
        <w:gridCol w:w="4228"/>
      </w:tblGrid>
      <w:tr>
        <w:trPr>
          <w:trHeight w:val="43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EEECE1"/>
              </w:rPr>
              <w:t>Ergo Coach Information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go Coach’s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go Coach’s Phone Numbe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djustment  (</w:t>
            </w:r>
            <w:r>
              <w:rPr>
                <w:sz w:val="20"/>
                <w:szCs w:val="20"/>
              </w:rPr>
              <w:t>yyyy/mm/dd)</w:t>
            </w:r>
          </w:p>
        </w:tc>
      </w:tr>
      <w:tr>
        <w:trPr>
          <w:trHeight w:val="43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ep 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sk the employee to type a document and observ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efly review the checklist and note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3544"/>
        <w:gridCol w:w="852"/>
        <w:gridCol w:w="5668"/>
      </w:tblGrid>
      <w:tr>
        <w:trPr>
          <w:trHeight w:val="43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EEECE1"/>
              </w:rPr>
            </w:pPr>
            <w:r>
              <w:rPr>
                <w:b/>
                <w:color w:val="EEECE1"/>
              </w:rPr>
              <w:t>Observations and Adjustments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b/>
                <w:color w:val="1D1B11"/>
              </w:rPr>
              <w:t>Observatio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Actions and Comments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ir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feet resting flat on floor?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2" w:name="__Fieldmark__14_412498274"/>
            <w:bookmarkStart w:id="13" w:name="__Fieldmark__14_412498274"/>
            <w:bookmarkEnd w:id="1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4" w:name="__Fieldmark__15_412498274"/>
            <w:bookmarkStart w:id="15" w:name="__Fieldmark__15_412498274"/>
            <w:bookmarkEnd w:id="1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6" w:name="__Fieldmark__16_412498274"/>
            <w:bookmarkStart w:id="17" w:name="__Fieldmark__16_412498274"/>
            <w:bookmarkEnd w:id="1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Raise/lower chair so feet are flat on flo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8" w:name="__Fieldmark__17_412498274"/>
            <w:bookmarkStart w:id="19" w:name="__Fieldmark__17_412498274"/>
            <w:bookmarkEnd w:id="1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Adjust the desk height or the keyboard tra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0" w:name="__Fieldmark__18_412498274"/>
            <w:bookmarkStart w:id="21" w:name="__Fieldmark__18_412498274"/>
            <w:bookmarkEnd w:id="2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Use footrest if keyboard/desk height requires an elevated chair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thighs parallel to the floor or with a slight downward angle (from hips to knees) when seated?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2" w:name="__Fieldmark__20_412498274"/>
            <w:bookmarkStart w:id="23" w:name="__Fieldmark__20_412498274"/>
            <w:bookmarkEnd w:id="2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4" w:name="__Fieldmark__21_412498274"/>
            <w:bookmarkStart w:id="25" w:name="__Fieldmark__21_412498274"/>
            <w:bookmarkEnd w:id="2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6" w:name="__Fieldmark__22_412498274"/>
            <w:bookmarkStart w:id="27" w:name="__Fieldmark__22_412498274"/>
            <w:bookmarkEnd w:id="2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Adjust chair height so that feet remain flat on floor / footres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8" w:name="__Fieldmark__23_412498274"/>
            <w:bookmarkStart w:id="29" w:name="__Fieldmark__23_412498274"/>
            <w:bookmarkEnd w:id="2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Ensure thighs are parallel to floor or have a slight downward angle (from hips to knees)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enough space (about one fist width) from the front edge of seat pan to back of knee?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30" w:name="__Fieldmark__25_412498274"/>
            <w:bookmarkStart w:id="31" w:name="__Fieldmark__25_412498274"/>
            <w:bookmarkEnd w:id="3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32" w:name="__Fieldmark__26_412498274"/>
            <w:bookmarkStart w:id="33" w:name="__Fieldmark__26_412498274"/>
            <w:bookmarkEnd w:id="3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34" w:name="__Fieldmark__27_412498274"/>
            <w:bookmarkStart w:id="35" w:name="__Fieldmark__27_412498274"/>
            <w:bookmarkEnd w:id="3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Move the seat pan forward or backw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36" w:name="__Fieldmark__28_412498274"/>
            <w:bookmarkStart w:id="37" w:name="__Fieldmark__28_412498274"/>
            <w:bookmarkEnd w:id="3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Ensure chair has a gently curved front edge on seat pan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chair lumbar support supporting the small of the back (lumbar curve)?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38" w:name="__Fieldmark__30_412498274"/>
            <w:bookmarkStart w:id="39" w:name="__Fieldmark__30_412498274"/>
            <w:bookmarkEnd w:id="3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40" w:name="__Fieldmark__31_412498274"/>
            <w:bookmarkStart w:id="41" w:name="__Fieldmark__31_412498274"/>
            <w:bookmarkEnd w:id="4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42" w:name="__Fieldmark__32_412498274"/>
            <w:bookmarkStart w:id="43" w:name="__Fieldmark__32_412498274"/>
            <w:bookmarkEnd w:id="4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Raise/lower the back rest so the small of the back is in contact with the most outward curved areas of the back support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ny space between spine and back rest?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44" w:name="__Fieldmark__34_412498274"/>
            <w:bookmarkStart w:id="45" w:name="__Fieldmark__34_412498274"/>
            <w:bookmarkEnd w:id="4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46" w:name="__Fieldmark__35_412498274"/>
            <w:bookmarkStart w:id="47" w:name="__Fieldmark__35_412498274"/>
            <w:bookmarkEnd w:id="4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48" w:name="__Fieldmark__36_412498274"/>
            <w:bookmarkStart w:id="49" w:name="__Fieldmark__36_412498274"/>
            <w:bookmarkEnd w:id="4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Ensure back is being fully supported by the back rest and there are no spaces or ga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50" w:name="__Fieldmark__37_412498274"/>
            <w:bookmarkStart w:id="51" w:name="__Fieldmark__37_412498274"/>
            <w:bookmarkEnd w:id="5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Arrange workstation to allow proper back support, i.e., position keyboard closer to user, bring monitor closer to u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52" w:name="__Fieldmark__38_412498274"/>
            <w:bookmarkStart w:id="53" w:name="__Fieldmark__38_412498274"/>
            <w:bookmarkEnd w:id="5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Lower arm rests, or swing in or out (if equipped), if they are preventing the employee from sitting back fully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>
                <w:sz w:val="20"/>
                <w:szCs w:val="20"/>
              </w:rPr>
              <w:t>Do the armrests provide adequate forearm support?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54" w:name="__Fieldmark__40_412498274"/>
            <w:bookmarkStart w:id="55" w:name="__Fieldmark__40_412498274"/>
            <w:bookmarkEnd w:id="5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56" w:name="__Fieldmark__41_412498274"/>
            <w:bookmarkStart w:id="57" w:name="__Fieldmark__41_412498274"/>
            <w:bookmarkEnd w:id="5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58" w:name="__Fieldmark__42_412498274"/>
            <w:bookmarkStart w:id="59" w:name="__Fieldmark__42_412498274"/>
            <w:bookmarkEnd w:id="5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Use armrests during short pauses from typ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60" w:name="__Fieldmark__43_412498274"/>
            <w:bookmarkStart w:id="61" w:name="__Fieldmark__43_412498274"/>
            <w:bookmarkEnd w:id="6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Adjust armrests to ensure shoulders are relax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62" w:name="__Fieldmark__44_412498274"/>
            <w:bookmarkStart w:id="63" w:name="__Fieldmark__44_412498274"/>
            <w:bookmarkEnd w:id="6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Adjust armrests to shoulder width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board Mouse or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Input Devic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>
                <w:sz w:val="20"/>
                <w:szCs w:val="20"/>
              </w:rPr>
              <w:t xml:space="preserve">Are the </w:t>
            </w:r>
            <w:r>
              <w:rPr>
                <w:b/>
                <w:sz w:val="20"/>
                <w:szCs w:val="20"/>
              </w:rPr>
              <w:t>wrists flat</w:t>
            </w:r>
            <w:r>
              <w:rPr>
                <w:sz w:val="20"/>
                <w:szCs w:val="20"/>
              </w:rPr>
              <w:t xml:space="preserve"> (neutral), </w:t>
            </w:r>
            <w:r>
              <w:rPr>
                <w:b/>
                <w:sz w:val="20"/>
                <w:szCs w:val="20"/>
              </w:rPr>
              <w:t>forearms parallel with floor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sz w:val="20"/>
                <w:szCs w:val="20"/>
              </w:rPr>
              <w:t xml:space="preserve">shoulders relaxed </w:t>
            </w:r>
            <w:r>
              <w:rPr>
                <w:sz w:val="20"/>
                <w:szCs w:val="20"/>
              </w:rPr>
              <w:t>when using keyboard, mouse or other input device?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64" w:name="__Fieldmark__46_412498274"/>
            <w:bookmarkStart w:id="65" w:name="__Fieldmark__46_412498274"/>
            <w:bookmarkEnd w:id="6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66" w:name="__Fieldmark__47_412498274"/>
            <w:bookmarkStart w:id="67" w:name="__Fieldmark__47_412498274"/>
            <w:bookmarkEnd w:id="6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68" w:name="__Fieldmark__48_412498274"/>
            <w:bookmarkStart w:id="69" w:name="__Fieldmark__48_412498274"/>
            <w:bookmarkEnd w:id="6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Adjust seat height or work surface (keyboard tray) so that keyboard and mouse sit just below elbow height (feet must be flat on the floor or provide a footres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70" w:name="__Fieldmark__49_412498274"/>
            <w:bookmarkStart w:id="71" w:name="__Fieldmark__49_412498274"/>
            <w:bookmarkEnd w:id="7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Place mouse/input device beside keyboard at same he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72" w:name="__Fieldmark__50_412498274"/>
            <w:bookmarkStart w:id="73" w:name="__Fieldmark__50_412498274"/>
            <w:bookmarkEnd w:id="7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Ensure adequate space for input device (either on desk or keyboard tra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74" w:name="__Fieldmark__51_412498274"/>
            <w:bookmarkStart w:id="75" w:name="__Fieldmark__51_412498274"/>
            <w:bookmarkEnd w:id="7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Adjust keyboard and mouse to ensure wrists are working in neutral pos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76" w:name="__Fieldmark__52_412498274"/>
            <w:bookmarkStart w:id="77" w:name="__Fieldmark__52_412498274"/>
            <w:bookmarkEnd w:id="7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Retract keyboard feet so that the keyboard is fl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78" w:name="__Fieldmark__53_412498274"/>
            <w:bookmarkStart w:id="79" w:name="__Fieldmark__53_412498274"/>
            <w:bookmarkEnd w:id="7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Use an appropriately sized keyboard (e.g. external keyboard if laptop is used regularly on des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80" w:name="__Fieldmark__54_412498274"/>
            <w:bookmarkStart w:id="81" w:name="__Fieldmark__54_412498274"/>
            <w:bookmarkEnd w:id="8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Align keyboard so the letter B is aligned with the bellybutton</w:t>
            </w:r>
          </w:p>
        </w:tc>
      </w:tr>
      <w:tr>
        <w:trPr>
          <w:trHeight w:val="7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>
                <w:sz w:val="20"/>
                <w:szCs w:val="20"/>
              </w:rPr>
              <w:t>Is the head positioned directly over spine?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82" w:name="__Fieldmark__56_412498274"/>
            <w:bookmarkStart w:id="83" w:name="__Fieldmark__56_412498274"/>
            <w:bookmarkEnd w:id="8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84" w:name="__Fieldmark__57_412498274"/>
            <w:bookmarkStart w:id="85" w:name="__Fieldmark__57_412498274"/>
            <w:bookmarkEnd w:id="8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86" w:name="__Fieldmark__58_412498274"/>
            <w:bookmarkStart w:id="87" w:name="__Fieldmark__58_412498274"/>
            <w:bookmarkEnd w:id="8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Raise/lower monitor so that eyes are in line with top line of text. Monitor will need to be lowered for bifocal wearers. Or raise/lower chair (feet must be flat on the floor or provide a foot rest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88" w:name="__Fieldmark__59_412498274"/>
            <w:bookmarkStart w:id="89" w:name="__Fieldmark__59_412498274"/>
            <w:bookmarkEnd w:id="8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Ensure monitor is an arm’s length awa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90" w:name="__Fieldmark__60_412498274"/>
            <w:bookmarkStart w:id="91" w:name="__Fieldmark__60_412498274"/>
            <w:bookmarkEnd w:id="9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Position monitor directly in front of us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92" w:name="__Fieldmark__61_412498274"/>
            <w:bookmarkStart w:id="93" w:name="__Fieldmark__61_412498274"/>
            <w:bookmarkEnd w:id="9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Review if document holder is necessary and proper 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94" w:name="__Fieldmark__62_412498274"/>
            <w:bookmarkStart w:id="95" w:name="__Fieldmark__62_412498274"/>
            <w:bookmarkEnd w:id="9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Place documents on holder located in line with the compu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96" w:name="__Fieldmark__63_412498274"/>
            <w:bookmarkStart w:id="97" w:name="__Fieldmark__63_412498274"/>
            <w:bookmarkEnd w:id="9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When using the telephone maintain one hand on phone or use a headset</w:t>
            </w:r>
          </w:p>
        </w:tc>
      </w:tr>
      <w:tr>
        <w:trPr>
          <w:trHeight w:val="6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tatio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>
                <w:sz w:val="20"/>
                <w:szCs w:val="20"/>
              </w:rPr>
              <w:t>Are there objects pressing into the worker’s skin (e.g. is the wrist being rested on an edge/surface)?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98" w:name="__Fieldmark__65_412498274"/>
            <w:bookmarkStart w:id="99" w:name="__Fieldmark__65_412498274"/>
            <w:bookmarkEnd w:id="9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00" w:name="__Fieldmark__66_412498274"/>
            <w:bookmarkStart w:id="101" w:name="__Fieldmark__66_412498274"/>
            <w:bookmarkEnd w:id="10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02" w:name="__Fieldmark__67_412498274"/>
            <w:bookmarkStart w:id="103" w:name="__Fieldmark__67_412498274"/>
            <w:bookmarkEnd w:id="10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Move keyboard/input devices to the edge of desktop/keyboard tray  to avoid resting hand/wrist on edge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Is the spine in a natural alignment (no twisting of torso i.e., reaching behind or across the body or no repeated or prolonged trunk flexion, i.e. filing documents, leaning forward to look at monitor)?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04" w:name="__Fieldmark__69_412498274"/>
            <w:bookmarkStart w:id="105" w:name="__Fieldmark__69_412498274"/>
            <w:bookmarkEnd w:id="10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06" w:name="__Fieldmark__70_412498274"/>
            <w:bookmarkStart w:id="107" w:name="__Fieldmark__70_412498274"/>
            <w:bookmarkEnd w:id="10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08" w:name="__Fieldmark__71_412498274"/>
            <w:bookmarkStart w:id="109" w:name="__Fieldmark__71_412498274"/>
            <w:bookmarkEnd w:id="10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If right handed, arrange accessories (except telephone) to the right of the compu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10" w:name="__Fieldmark__72_412498274"/>
            <w:bookmarkStart w:id="111" w:name="__Fieldmark__72_412498274"/>
            <w:bookmarkEnd w:id="11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Locate telephone on the left in order to answer with the left hand and take notes with the right. Opposite if left hande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12" w:name="__Fieldmark__73_412498274"/>
            <w:bookmarkStart w:id="113" w:name="__Fieldmark__73_412498274"/>
            <w:bookmarkEnd w:id="11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Determine what accessories are used most frequently and locate them closest to the wor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14" w:name="__Fieldmark__74_412498274"/>
            <w:bookmarkStart w:id="115" w:name="__Fieldmark__74_412498274"/>
            <w:bookmarkEnd w:id="11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Advise worker to stand (not reach) when retrieving items behind them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Is there adequate clearance under desk for legs?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16" w:name="__Fieldmark__76_412498274"/>
            <w:bookmarkStart w:id="117" w:name="__Fieldmark__76_412498274"/>
            <w:bookmarkEnd w:id="11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18" w:name="__Fieldmark__77_412498274"/>
            <w:bookmarkStart w:id="119" w:name="__Fieldmark__77_412498274"/>
            <w:bookmarkEnd w:id="11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20" w:name="__Fieldmark__78_412498274"/>
            <w:bookmarkStart w:id="121" w:name="__Fieldmark__78_412498274"/>
            <w:bookmarkEnd w:id="12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Remove materials underneath des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22" w:name="__Fieldmark__79_412498274"/>
            <w:bookmarkStart w:id="123" w:name="__Fieldmark__79_412498274"/>
            <w:bookmarkEnd w:id="12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Raise desktop surface if taller individual has problem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24" w:name="__Fieldmark__80_412498274"/>
            <w:bookmarkStart w:id="125" w:name="__Fieldmark__80_412498274"/>
            <w:bookmarkEnd w:id="12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Adjust keyboard tray to increase distance between monitor and desktop and provide more leg room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Environ-ment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Is there glare on monitor or workstation?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26" w:name="__Fieldmark__82_412498274"/>
            <w:bookmarkStart w:id="127" w:name="__Fieldmark__82_412498274"/>
            <w:bookmarkEnd w:id="12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28" w:name="__Fieldmark__83_412498274"/>
            <w:bookmarkStart w:id="129" w:name="__Fieldmark__83_412498274"/>
            <w:bookmarkEnd w:id="12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30" w:name="__Fieldmark__84_412498274"/>
            <w:bookmarkStart w:id="131" w:name="__Fieldmark__84_412498274"/>
            <w:bookmarkEnd w:id="13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Prevent source of glare by repositioning monitor or closing bli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32" w:name="__Fieldmark__85_412498274"/>
            <w:bookmarkStart w:id="133" w:name="__Fieldmark__85_412498274"/>
            <w:bookmarkEnd w:id="13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Place monitor at right angles to windows</w:t>
            </w:r>
          </w:p>
        </w:tc>
      </w:tr>
      <w:tr>
        <w:trPr>
          <w:trHeight w:val="5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Is the lighting adequate?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34" w:name="__Fieldmark__87_412498274"/>
            <w:bookmarkStart w:id="135" w:name="__Fieldmark__87_412498274"/>
            <w:bookmarkEnd w:id="13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36" w:name="__Fieldmark__88_412498274"/>
            <w:bookmarkStart w:id="137" w:name="__Fieldmark__88_412498274"/>
            <w:bookmarkEnd w:id="13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38" w:name="__Fieldmark__89_412498274"/>
            <w:bookmarkStart w:id="139" w:name="__Fieldmark__89_412498274"/>
            <w:bookmarkEnd w:id="13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If too much light, reduce the amount of light in work are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40" w:name="__Fieldmark__90_412498274"/>
            <w:bookmarkStart w:id="141" w:name="__Fieldmark__90_412498274"/>
            <w:bookmarkEnd w:id="14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</w:rPr>
              <w:t xml:space="preserve"> If not enough light, use appropriate task lighting</w:t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bottom w:w="14" w:type="dxa"/>
              <w:right w:w="29" w:type="dxa"/>
            </w:tcMar>
          </w:tcPr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ep 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lk through and discuss with the employee how to adjust the workst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view the importance of dynamic postur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tep 4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ake measurements below and explain the purpose of thi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551"/>
        <w:gridCol w:w="2410"/>
      </w:tblGrid>
      <w:tr>
        <w:trPr>
          <w:trHeight w:val="43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Cs w:val="22"/>
              </w:rPr>
              <w:t>Adjustments</w:t>
            </w:r>
          </w:p>
        </w:tc>
      </w:tr>
      <w:tr>
        <w:trPr>
          <w:trHeight w:val="43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 final measurements of most comfortable setting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mployee Height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arame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inal Measure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arame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inal Measurements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k Height </w:t>
            </w:r>
            <w:r>
              <w:rPr>
                <w:bCs/>
                <w:sz w:val="18"/>
                <w:szCs w:val="20"/>
              </w:rPr>
              <w:t>(Floor to top on des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at Pan Height </w:t>
            </w:r>
            <w:r>
              <w:rPr>
                <w:bCs/>
                <w:sz w:val="18"/>
                <w:szCs w:val="20"/>
              </w:rPr>
              <w:t>(Floor to top front of the seat p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eyboard Tray Height </w:t>
            </w:r>
            <w:r>
              <w:rPr>
                <w:bCs/>
                <w:sz w:val="18"/>
                <w:szCs w:val="20"/>
              </w:rPr>
              <w:t>(Floor to top on keyboard tra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at Pan Depth </w:t>
            </w:r>
            <w:r>
              <w:rPr>
                <w:bCs/>
                <w:sz w:val="18"/>
                <w:szCs w:val="20"/>
              </w:rPr>
              <w:t>(Lumbar support to the edge of seat p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p of Screen Height (</w:t>
            </w:r>
            <w:r>
              <w:rPr>
                <w:bCs/>
                <w:sz w:val="18"/>
                <w:szCs w:val="20"/>
              </w:rPr>
              <w:t>Top of desk to top of monitor + desk heigh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at Pan Width </w:t>
            </w:r>
            <w:r>
              <w:rPr>
                <w:bCs/>
                <w:sz w:val="18"/>
                <w:szCs w:val="20"/>
              </w:rPr>
              <w:t>(Widest part of the seat p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houlder to Screen Length </w:t>
            </w:r>
            <w:r>
              <w:rPr>
                <w:bCs/>
                <w:sz w:val="18"/>
                <w:szCs w:val="20"/>
              </w:rPr>
              <w:t>(Middle of shoulder to the front of the moni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lbow Rest Height </w:t>
            </w:r>
            <w:r>
              <w:rPr>
                <w:bCs/>
                <w:sz w:val="18"/>
                <w:szCs w:val="20"/>
              </w:rPr>
              <w:t>(Seat pan to the top of the armres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ep 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stribute handou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ep 6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dentify any concer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Ergo Coach Observations and Concern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Comments and Action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visor and/or Employee</w:t>
            </w:r>
          </w:p>
        </w:tc>
      </w:tr>
      <w:tr>
        <w:trPr>
          <w:trHeight w:val="12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 w:val="22"/>
          <w:szCs w:val="22"/>
        </w:rPr>
        <w:t>Manager/Team Leader Signature: 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ep 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ill out the </w:t>
      </w:r>
      <w:hyperlink r:id="rId2">
        <w:r>
          <w:rPr>
            <w:rStyle w:val="InternetLink"/>
            <w:sz w:val="22"/>
            <w:szCs w:val="22"/>
          </w:rPr>
          <w:t>Ergo Adjustment Tracking Tool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ep 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llow up within a week</w:t>
      </w:r>
    </w:p>
    <w:sectPr>
      <w:headerReference w:type="default" r:id="rId3"/>
      <w:headerReference w:type="first" r:id="rId4"/>
      <w:type w:val="continuous"/>
      <w:pgSz w:w="12240" w:h="15840"/>
      <w:pgMar w:left="1080" w:right="1440" w:gutter="0" w:header="706" w:top="1440" w:footer="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7575</wp:posOffset>
              </wp:positionH>
              <wp:positionV relativeFrom="paragraph">
                <wp:posOffset>-194945</wp:posOffset>
              </wp:positionV>
              <wp:extent cx="12814300" cy="4572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4200" cy="457200"/>
                      </a:xfrm>
                      <a:prstGeom prst="rect">
                        <a:avLst/>
                      </a:prstGeom>
                      <a:solidFill>
                        <a:srgbClr val="005699"/>
                      </a:solidFill>
                      <a:ln w="0">
                        <a:solidFill>
                          <a:srgbClr val="0056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699" stroked="t" o:allowincell="f" style="position:absolute;margin-left:-72.25pt;margin-top:-15.35pt;width:1008.95pt;height:35.95pt;mso-wrap-style:none;v-text-anchor:middle">
              <v:fill o:detectmouseclick="t" type="solid" color2="#ffa966"/>
              <v:stroke color="#005699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20700</wp:posOffset>
              </wp:positionH>
              <wp:positionV relativeFrom="paragraph">
                <wp:posOffset>-86360</wp:posOffset>
              </wp:positionV>
              <wp:extent cx="3816350" cy="28829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FFFFFF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</w:rPr>
                            <w:t>Ergo Adjustment Checkli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5pt;height:22.7pt;mso-wrap-distance-left:9.05pt;mso-wrap-distance-right:9.05pt;mso-wrap-distance-top:0pt;mso-wrap-distance-bottom:0pt;margin-top:-6.8pt;mso-position-vertical-relative:text;margin-left:-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color w:val="FFFFFF"/>
                      </w:rPr>
                    </w:pPr>
                    <w:r>
                      <w:rPr>
                        <w:rFonts w:cs="Cambria" w:ascii="Cambria" w:hAnsi="Cambria"/>
                        <w:color w:val="FFFFFF"/>
                      </w:rPr>
                      <w:t>Ergo Adjustment Checkli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365865</wp:posOffset>
              </wp:positionH>
              <wp:positionV relativeFrom="paragraph">
                <wp:posOffset>-86360</wp:posOffset>
              </wp:positionV>
              <wp:extent cx="3429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8pt;mso-position-vertical-relative:text;margin-left:8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FFFFFF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8685</wp:posOffset>
              </wp:positionH>
              <wp:positionV relativeFrom="paragraph">
                <wp:posOffset>-222885</wp:posOffset>
              </wp:positionV>
              <wp:extent cx="7772400" cy="458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58470"/>
                      </a:xfrm>
                      <a:prstGeom prst="rect"/>
                      <a:solidFill>
                        <a:srgbClr val="005699"/>
                      </a:solidFill>
                      <a:ln w="635">
                        <a:solidFill>
                          <a:srgbClr val="0056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699" strokecolor="#005699" strokeweight="0pt" style="position:absolute;rotation:-0;width:612pt;height:36.1pt;mso-wrap-distance-left:9.05pt;mso-wrap-distance-right:9.05pt;mso-wrap-distance-top:0pt;mso-wrap-distance-bottom:0pt;margin-top:-17.55pt;mso-position-vertical-relative:text;margin-left:-71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0</wp:posOffset>
              </wp:positionH>
              <wp:positionV relativeFrom="paragraph">
                <wp:posOffset>-124460</wp:posOffset>
              </wp:positionV>
              <wp:extent cx="2971800" cy="2882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  <w:color w:val="FFFFFF"/>
                            </w:rPr>
                            <w:t>Occupational Health and Safety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2.7pt;mso-wrap-distance-left:9.05pt;mso-wrap-distance-right:9.05pt;mso-wrap-distance-top:0pt;mso-wrap-distance-bottom:0pt;margin-top:-9.8pt;mso-position-vertical-relative:text;margin-left:-3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mbria" w:hAnsi="Cambria"/>
                        <w:b/>
                        <w:color w:val="FFFFFF"/>
                      </w:rPr>
                      <w:t>Occupational Health and Safety</w:t>
                    </w:r>
                  </w:p>
                  <w:p>
                    <w:pPr>
                      <w:pStyle w:val="Normal"/>
                      <w:rPr>
                        <w:rFonts w:ascii="Cambria" w:hAnsi="Cambria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mbria" w:hAnsi="Cambria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705</wp:posOffset>
              </wp:positionV>
              <wp:extent cx="2971800" cy="2882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libri"/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  <w:color w:val="365F91"/>
                            </w:rPr>
                            <w:t>Ergo Coach Tools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libri"/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  <w:color w:val="365F9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2.7pt;mso-wrap-distance-left:9.05pt;mso-wrap-distance-right:9.05pt;mso-wrap-distance-top:0pt;mso-wrap-distance-bottom:0pt;margin-top:4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libri"/>
                        <w:b/>
                        <w:b/>
                        <w:color w:val="365F91"/>
                      </w:rPr>
                    </w:pPr>
                    <w:r>
                      <w:rPr>
                        <w:rFonts w:cs="Calibri" w:ascii="Cambria" w:hAnsi="Cambria"/>
                        <w:b/>
                        <w:color w:val="365F91"/>
                      </w:rPr>
                      <w:t>Ergo Coach Tools</w:t>
                    </w:r>
                  </w:p>
                  <w:p>
                    <w:pPr>
                      <w:pStyle w:val="Normal"/>
                      <w:rPr>
                        <w:rFonts w:ascii="Cambria" w:hAnsi="Cambria" w:cs="Calibri"/>
                        <w:b/>
                        <w:b/>
                        <w:color w:val="365F91"/>
                      </w:rPr>
                    </w:pPr>
                    <w:r>
                      <w:rPr>
                        <w:rFonts w:cs="Calibri" w:ascii="Cambria" w:hAnsi="Cambria"/>
                        <w:b/>
                        <w:color w:val="365F9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logue/grp/ohs-sst/Lists/Ergo Coach Adjustments/NewForm.aspx?RootFolder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38:00Z</dcterms:created>
  <dc:creator>remi.guenette</dc:creator>
  <dc:description/>
  <cp:keywords/>
  <dc:language>en-US</dc:language>
  <cp:lastModifiedBy>Janzen, Jamie [NC]</cp:lastModifiedBy>
  <cp:lastPrinted>2011-02-11T14:26:00Z</cp:lastPrinted>
  <dcterms:modified xsi:type="dcterms:W3CDTF">2014-03-24T17:38:00Z</dcterms:modified>
  <cp:revision>15</cp:revision>
  <dc:subject/>
  <dc:title/>
</cp:coreProperties>
</file>