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Program and Administrative Services Agreement</w:t>
        <w:br/>
        <w:t>(AS, CM, CR, DA, IS, OE, PM, ST, WP)</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38.01 and 38.02 of the collective agreement for the Program and Administrative Services (AS, CM, CR, DA, IS, OE, PM, ST, WP) groups ratified by the Treasury Board Secretariat and the Public Service Alliance of Canada.</w:t>
      </w:r>
    </w:p>
    <w:p>
      <w:pPr>
        <w:pStyle w:val="NormalWeb"/>
        <w:bidi w:val="0"/>
        <w:spacing w:beforeAutospacing="1" w:afterAutospacing="1"/>
        <w:ind w:left="0" w:right="0" w:hanging="0"/>
        <w:rPr/>
      </w:pPr>
      <w:r>
        <w:rPr/>
        <w:t xml:space="preserve">2. In conformity to clause 38.02(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w:t>
      </w:r>
    </w:p>
    <w:p>
      <w:pPr>
        <w:pStyle w:val="NormalWeb"/>
        <w:bidi w:val="0"/>
        <w:spacing w:beforeAutospacing="1" w:afterAutospacing="1"/>
        <w:ind w:left="0" w:right="0" w:hanging="0"/>
        <w:rPr/>
      </w:pPr>
      <w:r>
        <w:rPr/>
        <w:t>3. Notwithstanding the above-mentioned, and in conformity to clause 38.02(a)(iii)(A) and (B), I undertake to return following the end of my leave accorded in conformity with clause 38.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38.02(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r/>
      </w:r>
      <w:r>
        <w:rPr>
          <w:b/>
          <w:bCs/>
        </w:rPr>
        <w:t>Program and Administrative Services Agreement</w:t>
        <w:br/>
        <w:t>(AS, CM, CR, DA, IS, OE, PM, ST, WP)</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40.01 and 40.02 of the collective agreement for the Program and Administrative Services (AS, CM, CR, DA, IS, OE, PM, ST, WP) groups ratified by the Treasury Board Secretariat and the Public Service Alliance of Canada.</w:t>
      </w:r>
    </w:p>
    <w:p>
      <w:pPr>
        <w:pStyle w:val="NormalWeb"/>
        <w:bidi w:val="0"/>
        <w:spacing w:beforeAutospacing="1" w:afterAutospacing="1"/>
        <w:ind w:left="0" w:right="0" w:hanging="0"/>
        <w:rPr/>
      </w:pPr>
      <w:r>
        <w:rPr/>
        <w:t xml:space="preserve">2. In conformity to clause 40.02(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40.02(a)(iii)(A) and (B), I undertake to return following the end of my leave accorded in conformity with clause 40.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40.02(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69</Characters>
  <CharactersWithSpaces>2432</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6:00Z</dcterms:created>
  <dc:creator>Vanasse, Sebastien</dc:creator>
  <dc:description/>
  <dc:language>en-US</dc:language>
  <cp:lastModifiedBy/>
  <dcterms:modified xsi:type="dcterms:W3CDTF">2014-06-05T10:06: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