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bCs/>
        </w:rPr>
        <w:t>Economics and Social Science Services Agreement</w:t>
        <w:br/>
        <w:t>(EC)</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21.03 and 21.04 of the collective agreement for the Economics and Social Science Services (EC) group ratified by the Treasury Board Secretariat and the Canadian Association of Professional Employees.</w:t>
      </w:r>
    </w:p>
    <w:p>
      <w:pPr>
        <w:pStyle w:val="NormalWeb"/>
        <w:bidi w:val="0"/>
        <w:spacing w:beforeAutospacing="1" w:afterAutospacing="1"/>
        <w:ind w:left="0" w:right="0" w:hanging="0"/>
        <w:rPr/>
      </w:pPr>
      <w:r>
        <w:rPr/>
        <w:t xml:space="preserve">2. In conformity to clause 21.04(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 </w:t>
      </w:r>
    </w:p>
    <w:p>
      <w:pPr>
        <w:pStyle w:val="NormalWeb"/>
        <w:bidi w:val="0"/>
        <w:spacing w:beforeAutospacing="1" w:afterAutospacing="1"/>
        <w:ind w:left="0" w:right="0" w:hanging="0"/>
        <w:rPr/>
      </w:pPr>
      <w:r>
        <w:rPr/>
        <w:t>3. Notwithstanding the above-mentioned, and in conformity to clause 21.04(a)(iii)(A) and (B), I undertake to return following the end of my leave accorded in conformity with clause 21.03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21.04(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
          <w:bCs/>
        </w:rPr>
        <w:t>Economics and Social Science Services Agreement</w:t>
        <w:br/>
        <w:t>(EC)</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21.06 and 21.07 of the collective agreement for the Economics and Social Science Services (EC) group ratified by the Treasury Board Secretariat and the Canadian Association of Professional Employees.</w:t>
      </w:r>
    </w:p>
    <w:p>
      <w:pPr>
        <w:pStyle w:val="NormalWeb"/>
        <w:bidi w:val="0"/>
        <w:spacing w:beforeAutospacing="1" w:afterAutospacing="1"/>
        <w:ind w:left="0" w:right="0" w:hanging="0"/>
        <w:rPr/>
      </w:pPr>
      <w:r>
        <w:rPr/>
        <w:t xml:space="preserve">2. In conformity to clause 21.07(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21.07(a)(iii)(A) and (B), I undertake to return following the end of my leave accorded in conformity with clause 21.06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21.07(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771</Characters>
  <CharactersWithSpaces>2349</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8:00Z</dcterms:created>
  <dc:creator>Vanasse, Sebastien</dc:creator>
  <dc:description/>
  <dc:language>en-US</dc:language>
  <cp:lastModifiedBy/>
  <dcterms:modified xsi:type="dcterms:W3CDTF">2014-06-05T10:08: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