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40"/>
        <w:gridCol w:w="1530"/>
        <w:gridCol w:w="144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UR FUNDING PROGR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$000s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 Approval of Proposal /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- Sign Agreement-Amend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- Section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 of Lab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Min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Deputy Min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For proposals/applications originating within the Minister of Labour’s r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footerReference w:type="default" r:id="rId2"/>
      <w:type w:val="nextPage"/>
      <w:pgSz w:w="12240" w:h="2016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DF-2012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3CharCar">
    <w:name w:val=" Car3 Ch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6:00Z</dcterms:created>
  <dc:creator>Administrator</dc:creator>
  <dc:description/>
  <cp:keywords/>
  <dc:language>en-US</dc:language>
  <cp:lastModifiedBy>Sauvé, Jeanne [NC]</cp:lastModifiedBy>
  <cp:lastPrinted>2011-05-26T09:11:00Z</cp:lastPrinted>
  <dcterms:modified xsi:type="dcterms:W3CDTF">2012-08-27T15:26:00Z</dcterms:modified>
  <cp:revision>2</cp:revision>
  <dc:subject/>
  <dc:title>HRSD PROGRAMS </dc:title>
</cp:coreProperties>
</file>