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 xml:space="preserve">MC Critical Path - [TITLE OF MC] </w:t>
        <w:br/>
      </w:r>
      <w:r>
        <w:rPr>
          <w:rFonts w:cs="Calibri" w:ascii="Calibri" w:hAnsi="Calibri"/>
          <w:b/>
        </w:rPr>
        <w:t>(Cabinet Committee – [Date])</w:t>
      </w:r>
    </w:p>
    <w:p>
      <w:pPr>
        <w:pStyle w:val="Normal"/>
        <w:ind w:right="72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Cabinet Affairs Analyst: </w:t>
        <w:tab/>
        <w:tab/>
        <w:tab/>
        <w:tab/>
        <w:t xml:space="preserve"> Main Program Contact: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  <w:t>T-Minus timeline indicates working back from the submission deadline</w:t>
      </w:r>
    </w:p>
    <w:p>
      <w:pPr>
        <w:pStyle w:val="Normal"/>
        <w:spacing w:before="0" w:after="16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  <w:t xml:space="preserve">Day </w:t>
      </w:r>
      <w:r>
        <w:rPr>
          <w:rFonts w:cs="Calibri" w:ascii="Calibri" w:hAnsi="Calibri"/>
          <w:i/>
          <w:color w:val="C00000"/>
        </w:rPr>
        <w:t xml:space="preserve">= business day </w:t>
        <w:tab/>
      </w:r>
      <w:r>
        <w:rPr>
          <w:rFonts w:cs="Calibri" w:ascii="Calibri" w:hAnsi="Calibri"/>
          <w:b/>
          <w:i/>
          <w:color w:val="C00000"/>
        </w:rPr>
        <w:tab/>
        <w:t xml:space="preserve">Week </w:t>
      </w:r>
      <w:r>
        <w:rPr>
          <w:rFonts w:cs="Calibri" w:ascii="Calibri" w:hAnsi="Calibri"/>
          <w:i/>
          <w:color w:val="C00000"/>
        </w:rPr>
        <w:t>=</w:t>
      </w:r>
      <w:r>
        <w:rPr>
          <w:rFonts w:cs="Calibri" w:ascii="Calibri" w:hAnsi="Calibri"/>
          <w:b/>
          <w:i/>
          <w:color w:val="C00000"/>
        </w:rPr>
        <w:t xml:space="preserve"> </w:t>
      </w:r>
      <w:r>
        <w:rPr>
          <w:rFonts w:cs="Calibri" w:ascii="Calibri" w:hAnsi="Calibri"/>
          <w:i/>
          <w:color w:val="C00000"/>
        </w:rPr>
        <w:t>5 business days</w:t>
      </w:r>
    </w:p>
    <w:p>
      <w:pPr>
        <w:pStyle w:val="Normal"/>
        <w:spacing w:before="0" w:after="160"/>
        <w:ind w:right="72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2700</wp:posOffset>
                </wp:positionV>
                <wp:extent cx="296545" cy="110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10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5.35pt;margin-top:1pt;width:23.3pt;height:8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Legend:              Cabinet Affairs Responsibility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78"/>
        <w:gridCol w:w="1416"/>
        <w:gridCol w:w="1051"/>
        <w:gridCol w:w="1218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ep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y Step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ed Timing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ected 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273" w:hRule="atLeast"/>
        </w:trPr>
        <w:tc>
          <w:tcPr>
            <w:tcW w:w="1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1D56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0 LAUNCH OF MC</w:t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l Meeting with Cabinet Affairs to discuss roles and responsibilities, timelines, requirements and to establish working group contacts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re than 11 week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or to the PCO Delivery Dat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ck-off meeting with key departmental contacts and key OGD contacts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0 DEVELOPMENT OF INITIAL DRAFT</w:t>
            </w:r>
          </w:p>
        </w:tc>
      </w:tr>
      <w:tr>
        <w:trPr>
          <w:trHeight w:val="291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ing MC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early as possib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at Deputy Minister Policy Committee (when required)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sterial briefing(s) 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l Central Agencies check in 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ultation with key departmental contacts and/or implicated OGDs 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e early draft of MC with Deputy Minister’s Office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Control of draft MC by Cabinet Affair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- Day 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mit draft MC (including annexes) and draft Due Diligence Tool to PCO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- Day 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rculation of draft MC internally by Cabinet Affai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INO, DMO, CFOB, Legal Services, PASRB, Parliamentary Affairs) 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Branch to incorporate any comments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- Day 50-43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lation of MC (Arranged by Lead Branch)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 FINALIZATION OF MC</w:t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control of revised draft by Cabinet Affairs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- Day 42-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Branch to seek ADM approval of revised draft MC and circulate to Central Agencies (PCO, TBS, Finance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- Day 4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t draft MC to Central Agencies (PCO, TBS, Finance) (copy to DMO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- Day 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rculation of draft MC internally by Cabinet Affai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INO, DMO, CFOB, Legal Services) 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 Agencies Meeti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– Day 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s to draft MC and due diligence too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- Day 34-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epartmental Meeting (Organized by Cabinet Affairs, chaired by Lead Branch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 - Day 3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approval in writing of Communications Strategy and Parliamentary Strateg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- Day 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4.0 FINAL APPROVALS </w:t>
            </w: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2"/>
                <w:szCs w:val="22"/>
              </w:rPr>
              <w:t xml:space="preserve">completed by </w:t>
            </w:r>
            <w:r>
              <w:rPr>
                <w:rFonts w:cs="Calibri" w:ascii="Calibri" w:hAnsi="Calibri"/>
                <w:b/>
                <w:i w:val="false"/>
                <w:caps/>
                <w:color w:val="000000"/>
                <w:sz w:val="22"/>
                <w:szCs w:val="22"/>
                <w:u w:val="double"/>
              </w:rPr>
              <w:t>Cabinet Affairs</w:t>
            </w: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For each approval stage, any ensuing changes to the MC will require quality assurance of the format by Cabinet Affairs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ad Branch delivers Final MC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aper &amp; electronic version</w:t>
            </w:r>
            <w:r>
              <w:rPr>
                <w:rFonts w:cs="Calibri" w:ascii="Calibri" w:hAnsi="Calibri"/>
                <w:sz w:val="22"/>
                <w:szCs w:val="22"/>
              </w:rPr>
              <w:t>) to Cabinet Affair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-Day 2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Revisions to MC + Quality Control by Cabinet Affair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-Day 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MC Package to Lead DG and Lead ADM for approval (prepared by Cabinet Affairs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 - Day 26-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MC Package to CFOB and Legal Services for final attestatio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T - Day 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MC Package to the COO and/or supporting DM for approval (when required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T- Day 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MC Package to the Deputy Minister for approval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T - Day 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MC Package to the responsible Minister for approval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 - Day 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ial Signatu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- Day 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.0 DELIVERY TO PCO B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double"/>
              </w:rPr>
              <w:t>CABINET AFFAIRS</w:t>
            </w:r>
          </w:p>
        </w:tc>
      </w:tr>
      <w:tr>
        <w:trPr>
          <w:trHeight w:val="2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mission of Final Bilingual Documents to PCO by 10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ctly 9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l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usiness days prior to the Committee Date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 - 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minder: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Lead Branch will be required to prepare briefing materials, including speaking points and Q&amp;As to support the Minister’s presentation at Cabinet Committee. The Lead Branch will route these briefing materials in a separate docket for approval by ADM, DM, and Minister.</w:t>
      </w:r>
    </w:p>
    <w:sectPr>
      <w:headerReference w:type="default" r:id="rId2"/>
      <w:type w:val="nextPage"/>
      <w:pgSz w:w="12240" w:h="2016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color w:val="FF0000"/>
        <w:sz w:val="20"/>
        <w:szCs w:val="20"/>
      </w:rPr>
      <w:t>EVERGREEN</w:t>
    </w:r>
    <w:r>
      <w:rPr>
        <w:rFonts w:cs="Calibri" w:ascii="Calibri" w:hAnsi="Calibri"/>
        <w:b/>
        <w:sz w:val="20"/>
        <w:szCs w:val="20"/>
      </w:rPr>
      <w:tab/>
      <w:tab/>
      <w:t>SECRET (when completed)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Calibri" w:ascii="Calibri" w:hAnsi="Calibri"/>
        <w:b/>
        <w:color w:val="FF0000"/>
        <w:sz w:val="20"/>
        <w:szCs w:val="20"/>
      </w:rPr>
      <w:t>LAST UPDATED: XX</w:t>
    </w:r>
    <w:r>
      <w:rPr>
        <w:rFonts w:cs="Calibri" w:ascii="Calibri" w:hAnsi="Calibri"/>
        <w:b/>
        <w:sz w:val="20"/>
        <w:szCs w:val="20"/>
      </w:rPr>
      <w:tab/>
      <w:tab/>
      <w:t>CONFIDENCE OF THE QUEEN’S PRIV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0:00Z</dcterms:created>
  <dc:creator>racinca</dc:creator>
  <dc:description/>
  <dc:language>en-US</dc:language>
  <cp:lastModifiedBy>Beaudoin-Walker, Jessica</cp:lastModifiedBy>
  <cp:lastPrinted>2017-08-03T12:46:00Z</cp:lastPrinted>
  <dcterms:modified xsi:type="dcterms:W3CDTF">2017-08-09T15:10:00Z</dcterms:modified>
  <cp:revision>2</cp:revision>
  <dc:subject/>
  <dc:title>Critical Path for Memoranda to Cab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Function">
    <vt:lpwstr>364;#Cabinet Affairs|0c1f1ea1-4d3d-4f7b-9c72-0775099d5e55</vt:lpwstr>
  </property>
  <property fmtid="{D5CDD505-2E9C-101B-9397-08002B2CF9AE}" pid="3" name="Document Status">
    <vt:lpwstr>Draft</vt:lpwstr>
  </property>
  <property fmtid="{D5CDD505-2E9C-101B-9397-08002B2CF9AE}" pid="4" name="Recipient">
    <vt:lpwstr>2;#Executive|d979b0c4-faa0-46db-bf3a-8ea0445e4226</vt:lpwstr>
  </property>
  <property fmtid="{D5CDD505-2E9C-101B-9397-08002B2CF9AE}" pid="5" name="RoutingRuleDescription">
    <vt:lpwstr/>
  </property>
  <property fmtid="{D5CDD505-2E9C-101B-9397-08002B2CF9AE}" pid="6" name="SecurityClassification">
    <vt:lpwstr/>
  </property>
  <property fmtid="{D5CDD505-2E9C-101B-9397-08002B2CF9AE}" pid="7" name="TaxCatchAll">
    <vt:lpwstr>2;#Executive|d979b0c4-faa0-46db-bf3a-8ea0445e4226;#364;#Cabinet Affairs|0c1f1ea1-4d3d-4f7b-9c72-0775099d5e55</vt:lpwstr>
  </property>
  <property fmtid="{D5CDD505-2E9C-101B-9397-08002B2CF9AE}" pid="8" name="_dlc_DocId">
    <vt:lpwstr>SD2014SP-55-17192</vt:lpwstr>
  </property>
  <property fmtid="{D5CDD505-2E9C-101B-9397-08002B2CF9AE}" pid="9" name="_dlc_DocIdItemGuid">
    <vt:lpwstr>6a0b7cca-661c-47a5-8da8-7525e0587870</vt:lpwstr>
  </property>
  <property fmtid="{D5CDD505-2E9C-101B-9397-08002B2CF9AE}" pid="10" name="_dlc_DocIdUrl">
    <vt:lpwstr>https://secretdoc.prv/SSPB-DGPSS/_layouts/DocIdRedir.aspx?ID=SD2014SP-55-17192, SD2014SP-55-17192</vt:lpwstr>
  </property>
  <property fmtid="{D5CDD505-2E9C-101B-9397-08002B2CF9AE}" pid="11" name="bd0b1d6cc0f041a28b93055e6dd7b60a">
    <vt:lpwstr>Executive|d979b0c4-faa0-46db-bf3a-8ea0445e4226</vt:lpwstr>
  </property>
  <property fmtid="{D5CDD505-2E9C-101B-9397-08002B2CF9AE}" pid="12" name="d2bb69b02fee4ef2b1e2cc4788ab9875">
    <vt:lpwstr>Cabinet Affairs|0c1f1ea1-4d3d-4f7b-9c72-0775099d5e55</vt:lpwstr>
  </property>
  <property fmtid="{D5CDD505-2E9C-101B-9397-08002B2CF9AE}" pid="13" name="k325f5a37c8646638f21bd54330b8663">
    <vt:lpwstr/>
  </property>
</Properties>
</file>